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w:t>
      </w:r>
    </w:p>
    <w:p>
      <w:pPr>
        <w:pStyle w:val="Normal"/>
        <w:autoSpaceDE w:val="false"/>
        <w:spacing w:before="0" w:after="0"/>
        <w:jc w:val="center"/>
        <w:rPr>
          <w:rFonts w:ascii="Times New Roman" w:hAnsi="Times New Roman" w:eastAsia="Times New Roman" w:cs="Times New Roman"/>
          <w:lang w:val="sr-CS"/>
        </w:rPr>
      </w:pPr>
      <w:r>
        <w:rPr>
          <w:rFonts w:eastAsia="Times New Roman" w:cs="Times New Roman" w:ascii="Times New Roman" w:hAnsi="Times New Roman"/>
          <w:b/>
          <w:lang w:val="sr-CS"/>
        </w:rPr>
        <w:t>ЗА 201</w:t>
      </w:r>
      <w:r>
        <w:rPr>
          <w:rFonts w:eastAsia="Times New Roman" w:cs="Times New Roman" w:ascii="Times New Roman" w:hAnsi="Times New Roman"/>
          <w:b/>
          <w:lang w:val="sr-RS"/>
        </w:rPr>
        <w:t>8</w:t>
      </w:r>
      <w:r>
        <w:rPr>
          <w:rFonts w:eastAsia="Times New Roman" w:cs="Times New Roman" w:ascii="Times New Roman" w:hAnsi="Times New Roman"/>
          <w:b/>
          <w:lang w:val="sr-CS"/>
        </w:rPr>
        <w:t>. ГОДИНУ</w:t>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before="0" w:after="0"/>
        <w:jc w:val="both"/>
        <w:rPr>
          <w:rFonts w:ascii="Times New Roman" w:hAnsi="Times New Roman" w:eastAsia="Times New Roman" w:cs="Times New Roman"/>
          <w:sz w:val="22"/>
          <w:szCs w:val="22"/>
          <w:lang w:val="sr-Latn-CS"/>
        </w:rPr>
      </w:pPr>
      <w:r>
        <w:rPr>
          <w:rFonts w:eastAsia="Times New Roman" w:cs="Times New Roman" w:ascii="Times New Roman" w:hAnsi="Times New Roman"/>
          <w:lang w:val="sr-CS"/>
        </w:rPr>
        <w:tab/>
      </w:r>
      <w:r>
        <w:rPr>
          <w:rFonts w:eastAsia="Times New Roman" w:cs="Times New Roman" w:ascii="Times New Roman" w:hAnsi="Times New Roman"/>
          <w:sz w:val="22"/>
          <w:szCs w:val="22"/>
          <w:lang w:val="sr-CS"/>
        </w:rPr>
        <w:t>У наведеном периоду Савез за рекреацију и фитнес Србије спровео је велики број активност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у различитим сегментима свог деловања.</w:t>
      </w:r>
      <w:r>
        <w:rPr>
          <w:rFonts w:cs="Times New Roman" w:ascii="Times New Roman" w:hAnsi="Times New Roman"/>
          <w:sz w:val="22"/>
          <w:szCs w:val="22"/>
          <w:lang w:val="ru-RU"/>
        </w:rPr>
        <w:t xml:space="preserve">У просторијама </w:t>
      </w:r>
      <w:r>
        <w:rPr>
          <w:rFonts w:cs="Times New Roman" w:ascii="Times New Roman" w:hAnsi="Times New Roman"/>
          <w:sz w:val="22"/>
          <w:szCs w:val="22"/>
        </w:rPr>
        <w:t xml:space="preserve">практично-едукативног центра СРФС одржана </w:t>
      </w:r>
      <w:r>
        <w:rPr>
          <w:rFonts w:cs="Times New Roman" w:ascii="Times New Roman" w:hAnsi="Times New Roman"/>
          <w:sz w:val="22"/>
          <w:szCs w:val="22"/>
          <w:lang w:val="ru-RU"/>
        </w:rPr>
        <w:t xml:space="preserve"> Скупштина Савеза за рекреацију и фитнес Србије. У присуству великог броја чланова усвојени су извештај о раду, финансијски извештај, као и извештај Надзорног одбора за претходну годину и пружене многе информације и покренута питања о стварима које су од животног интереса за рад самих клубова. Том приликом Скупштина СРФС је изгласала и нове чланове УО Миливоја Дубачкића  и Надежду Јоксимовић, уместо Владимира Јоксимовића и Слађане Филиповић.</w:t>
      </w:r>
    </w:p>
    <w:p>
      <w:pPr>
        <w:pStyle w:val="Normal"/>
        <w:jc w:val="both"/>
        <w:rPr/>
      </w:pPr>
      <w:r>
        <w:rPr>
          <w:rFonts w:cs="Times New Roman" w:ascii="Times New Roman" w:hAnsi="Times New Roman"/>
          <w:sz w:val="22"/>
          <w:szCs w:val="22"/>
          <w:lang w:val="sr-CS"/>
        </w:rPr>
        <w:t>Савез је ове године имао велики број активности које ће у овом извештају бити набројане таксативно са акцентом на веће и значајније догађаје:</w:t>
      </w:r>
    </w:p>
    <w:p>
      <w:pPr>
        <w:pStyle w:val="Heading2"/>
        <w:numPr>
          <w:ilvl w:val="0"/>
          <w:numId w:val="2"/>
        </w:numPr>
        <w:rPr/>
      </w:pPr>
      <w:r>
        <w:rPr/>
        <w:t>18. јануара 2018.</w:t>
        <w:br/>
        <w:t>И ДЕЦА ПЛИВАЛА ЗА ЧАСНИ КРСТ!</w:t>
      </w:r>
    </w:p>
    <w:p>
      <w:pPr>
        <w:pStyle w:val="Normal"/>
        <w:ind w:left="720" w:hanging="0"/>
        <w:rPr/>
      </w:pPr>
      <w:r>
        <w:rPr/>
        <w:t>Први пут ове године на Крстовдан за часни крст пливали су и ученици од првог до четвртог разреда! Организатор манифестације је Канцеларија за верску наставу Архиепископије београдско-карловачке, уз благослов патријарха Иринеја. Манифестацију је подржао Савез за рекреацију и фитнес Србије. Стотине малишана из палилулских и звездарских основних школа уз велику подршку родитеља, бака и дека одмерили су снаге на базену фитнес клуба „Тонус“.</w:t>
      </w:r>
    </w:p>
    <w:p>
      <w:pPr>
        <w:pStyle w:val="Heading2"/>
        <w:numPr>
          <w:ilvl w:val="0"/>
          <w:numId w:val="2"/>
        </w:numPr>
        <w:rPr/>
      </w:pPr>
      <w:r>
        <w:rPr/>
        <w:t>11. марта 2018.</w:t>
        <w:br/>
        <w:t>ДАНИ ЛЕПОТЕ И ФИТНЕСА</w:t>
      </w:r>
    </w:p>
    <w:p>
      <w:pPr>
        <w:pStyle w:val="Normal"/>
        <w:ind w:left="720" w:hanging="0"/>
        <w:rPr/>
      </w:pPr>
      <w:r>
        <w:rPr/>
        <w:t>Савез за рекреацију и фитнес Србије учествовао је на сајму Дани лепоте и фитнеса који је, од 09. до 11. марта, одржан на Загребачком велесајму. Током три сајамска дана СРФС је на свом штанду представио бројне програме и манифестације који су у плану за 2018. годину.</w:t>
      </w:r>
    </w:p>
    <w:p>
      <w:pPr>
        <w:pStyle w:val="Heading2"/>
        <w:numPr>
          <w:ilvl w:val="0"/>
          <w:numId w:val="2"/>
        </w:numPr>
        <w:rPr/>
      </w:pPr>
      <w:r>
        <w:rPr/>
        <w:t>20. марта 2018.</w:t>
        <w:br/>
        <w:t>ИПА И СРФС ПОТПИСАЛИ СПОРАЗУМ О САРАДЊИ</w:t>
      </w:r>
    </w:p>
    <w:p>
      <w:pPr>
        <w:pStyle w:val="Normal"/>
        <w:ind w:left="720" w:hanging="0"/>
        <w:rPr/>
      </w:pPr>
      <w:r>
        <w:rPr/>
        <w:t>Председник Савеза за рекреацију и фитнес Србије Небојша Стојаноски и председник Интернационалне полицијске асоцијације – секција Србија проф. др. Небојша Пантелић потписали су данас у просторијама ИПА споразум о пословно-техничкој сарадњи. Споразумом између ове две организације  дефинишу се заједничке активности СРФС и ИПА  у погледу унапређења области спортске рекреације, као и области спорта у полицији.</w:t>
      </w:r>
    </w:p>
    <w:p>
      <w:pPr>
        <w:pStyle w:val="Heading2"/>
        <w:numPr>
          <w:ilvl w:val="0"/>
          <w:numId w:val="2"/>
        </w:numPr>
        <w:rPr/>
      </w:pPr>
      <w:r>
        <w:rPr/>
        <w:t>25. марта 2018.</w:t>
        <w:br/>
        <w:t>ГЕНЕРАЛНИ СЕКРЕТАР СРФС НА 37. КОНГРЕСУ И САЈМУ ИХРСА</w:t>
      </w:r>
    </w:p>
    <w:p>
      <w:pPr>
        <w:pStyle w:val="Normal"/>
        <w:ind w:left="720" w:hanging="0"/>
        <w:rPr/>
      </w:pPr>
      <w:r>
        <w:rPr/>
        <w:t xml:space="preserve">Генерални секретар Савеза за рекреацију и фитнес Србије Драган Томашевић учествовао је на 37. Годишњој међународној конвенцији и сајму који су, у организацији Међународне асоцијације здравствених, рекет и спортскихцентара  - </w:t>
      </w:r>
      <w:r>
        <w:rPr>
          <w:rStyle w:val="Emphasis"/>
        </w:rPr>
        <w:t>IHRSA</w:t>
      </w:r>
      <w:r>
        <w:rPr/>
        <w:t xml:space="preserve"> (International Health, Racquet &amp; Sportsclub Association) од 21. до 24. марта одржани у Сан Дијегу, Сједињене Америчке Државе.</w:t>
      </w:r>
    </w:p>
    <w:p>
      <w:pPr>
        <w:pStyle w:val="Heading2"/>
        <w:numPr>
          <w:ilvl w:val="0"/>
          <w:numId w:val="2"/>
        </w:numPr>
        <w:rPr/>
      </w:pPr>
      <w:r>
        <w:rPr/>
        <w:t>30. марта 2018.</w:t>
        <w:br/>
        <w:t>ПРЕДСЕДНИК СВЕТСКЕ ПАУЕРЛИФТИНГ ФЕДЕРАЦИЈЕ СУСРЕО СЕ СА ПРЕДСТАВНИЦИМА СРФС</w:t>
      </w:r>
    </w:p>
    <w:p>
      <w:pPr>
        <w:pStyle w:val="Normal"/>
        <w:ind w:left="720" w:hanging="0"/>
        <w:rPr/>
      </w:pPr>
      <w:r>
        <w:rPr/>
        <w:t xml:space="preserve">Председник Светске пауерлифтинг федерације Гастон Параж састао се у Београду са представницима Савеза за рекреацију и фитнес Србије. Састанку су у име СРФС присуствовали Генерални секретар Драган Томашевић и уредник магазина </w:t>
      </w:r>
      <w:r>
        <w:rPr>
          <w:rStyle w:val="Emphasis"/>
        </w:rPr>
        <w:t>Fitness Management International</w:t>
      </w:r>
      <w:r>
        <w:rPr/>
        <w:t xml:space="preserve"> Милош Бунић. Током овог сусрета било је речи о сарадњи две организације око организације Балканског пауерлифтинг првенства које ће се одржати 12, 13, 14. октобра у Београду, у оквиру Другог сајма фитнеса, велнеса и здравља – Белфис 2018.</w:t>
      </w:r>
    </w:p>
    <w:p>
      <w:pPr>
        <w:pStyle w:val="Heading2"/>
        <w:numPr>
          <w:ilvl w:val="0"/>
          <w:numId w:val="2"/>
        </w:numPr>
        <w:rPr/>
      </w:pPr>
      <w:r>
        <w:rPr/>
        <w:t>31. марта 2018.</w:t>
        <w:br/>
        <w:t>САВЕЗ ЗА РЕКРЕАЦИЈУ И ФИТНЕС БЕОГРАДА УЧЕСТВОВАО НА 15. ВИТЕЗ ФЕСТУ</w:t>
      </w:r>
    </w:p>
    <w:p>
      <w:pPr>
        <w:pStyle w:val="Normal"/>
        <w:ind w:left="720" w:hanging="0"/>
        <w:rPr/>
      </w:pPr>
      <w:r>
        <w:rPr/>
        <w:t>Савез за рекреацију и фитнес Београда учествовао је на 15. Витез фесту који је у организацији Краљевског реда витезова 31. марта и 1. априла одржан на Београдској тврђави. СРФБ је током два дана ове манифестације организовао низ активности за наше најмлађе суграђане и њихове родитеље.</w:t>
      </w:r>
    </w:p>
    <w:p>
      <w:pPr>
        <w:pStyle w:val="Heading2"/>
        <w:numPr>
          <w:ilvl w:val="0"/>
          <w:numId w:val="2"/>
        </w:numPr>
        <w:rPr/>
      </w:pPr>
      <w:r>
        <w:rPr/>
        <w:t>11. априла 2018.</w:t>
        <w:br/>
        <w:t>ПОТПИСАН СПОРАЗУМ СА СРПСКИМ САВЕЗОМ ПРОФЕСОРА ФИЗИЧКОГ ВАСПИТАЊА И СПОРТА</w:t>
      </w:r>
    </w:p>
    <w:p>
      <w:pPr>
        <w:pStyle w:val="Normal"/>
        <w:ind w:left="720" w:hanging="0"/>
        <w:rPr/>
      </w:pPr>
      <w:r>
        <w:rPr/>
        <w:t>У среду 11. априла потписан је споразум о пословно техничкој сарадњи између Савеза за рекреацију и фитнес Србије и Српског савеза професора физичког васпитања и спорта. У име СРФС потпис на споразум ставио је председник Небојша Стојаноски, а у име савеза професора др Мирослав Марковић, потпредседник ове организације.</w:t>
      </w:r>
    </w:p>
    <w:p>
      <w:pPr>
        <w:pStyle w:val="Heading2"/>
        <w:numPr>
          <w:ilvl w:val="0"/>
          <w:numId w:val="2"/>
        </w:numPr>
        <w:rPr/>
      </w:pPr>
      <w:r>
        <w:rPr/>
        <w:t>16. априла 2018.</w:t>
        <w:br/>
        <w:t>ДЕЛЕГАЦИЈА СРФС НА САЈМУ ФИБО</w:t>
      </w:r>
    </w:p>
    <w:p>
      <w:pPr>
        <w:pStyle w:val="Normal"/>
        <w:ind w:left="720" w:hanging="0"/>
        <w:rPr/>
      </w:pPr>
      <w:r>
        <w:rPr/>
        <w:t>Делегација српске фитнес бранше на челу са генералним секретаром Савеза за рекреацију и фитнес Србије Драганом Томашевићем посетила је сајам ФИБО који је одржан у Келну, Немачка од  12. до 15. априла. </w:t>
        <w:br/>
        <w:t xml:space="preserve">Поред упознавања са актуелностима из фитнес индустрије, ова посета је искоришћена за састанке са партнерима СРФС из  Немачке фитнес асоцијације (DSSV), Међународне асоцијације здравствених, рекет и спортских центара  - </w:t>
      </w:r>
      <w:r>
        <w:rPr>
          <w:rStyle w:val="Emphasis"/>
        </w:rPr>
        <w:t>IHRSA</w:t>
      </w:r>
      <w:r>
        <w:rPr/>
        <w:t xml:space="preserve">, представницима магазина </w:t>
      </w:r>
      <w:r>
        <w:rPr>
          <w:rStyle w:val="Emphasis"/>
        </w:rPr>
        <w:t>Fitness Management International</w:t>
      </w:r>
      <w:r>
        <w:rPr/>
        <w:t>. Одржани су и бројни састанци са представницима немачке фитнес индустрије са којима је било речи о учешћу на предстојећем сајму фитнеса, велнеса и здравља Белфис.</w:t>
      </w:r>
    </w:p>
    <w:p>
      <w:pPr>
        <w:pStyle w:val="Heading2"/>
        <w:numPr>
          <w:ilvl w:val="0"/>
          <w:numId w:val="2"/>
        </w:numPr>
        <w:rPr/>
      </w:pPr>
      <w:r>
        <w:rPr/>
        <w:t>21. априла 2018.</w:t>
        <w:br/>
        <w:t>ПОДРШКА ПОЛУМАРАТОНЦИМА НА 8. КМ ТРКЕ</w:t>
      </w:r>
    </w:p>
    <w:p>
      <w:pPr>
        <w:pStyle w:val="Normal"/>
        <w:ind w:left="720" w:hanging="0"/>
        <w:rPr/>
      </w:pPr>
      <w:r>
        <w:rPr/>
        <w:t>Београдски маратон, 31. по реду, одржан је у суботу 21. априла уз рекордан број учесника из 72 земље, а трчало је 28.000 маратонаца.</w:t>
      </w:r>
      <w:r>
        <w:rPr>
          <w:lang w:val="sr-RS"/>
        </w:rPr>
        <w:t xml:space="preserve"> </w:t>
      </w:r>
      <w:r>
        <w:rPr/>
        <w:t>На позив БГ Маратона, Савез за рекреацију и фитнес Србије се укључио у организацију ове највеће тркачке манифестације у Србији. Код Општине Нови Београд, на осмом километру полумаратонске трке организован је рекреативни пункт са програмима који су за циљ имали како пружање подршке учесницима трке, тако и промоцију фитнеса и рекреације.</w:t>
      </w:r>
    </w:p>
    <w:p>
      <w:pPr>
        <w:pStyle w:val="Heading2"/>
        <w:numPr>
          <w:ilvl w:val="0"/>
          <w:numId w:val="2"/>
        </w:numPr>
        <w:rPr/>
      </w:pPr>
      <w:r>
        <w:rPr/>
        <w:t>05. маја 2018.</w:t>
        <w:br/>
        <w:t>УЛОГА ТЕСТИРАЊА У ФУНКЦИОНАЛНОМ ТРЕНИНГУ</w:t>
      </w:r>
    </w:p>
    <w:p>
      <w:pPr>
        <w:pStyle w:val="Normal"/>
        <w:ind w:left="720" w:hanging="0"/>
        <w:rPr/>
      </w:pPr>
      <w:r>
        <w:rPr/>
        <w:t xml:space="preserve">У организацији Савеза за рекреацију и фитнес Србије и </w:t>
      </w:r>
      <w:r>
        <w:rPr>
          <w:rStyle w:val="Emphasis"/>
        </w:rPr>
        <w:t>Top academy</w:t>
      </w:r>
      <w:r>
        <w:rPr/>
        <w:t xml:space="preserve"> у едукативном центру СРФС одржан је семинар Улога тестирања у функционалном тренингу. Пред више од двадесет окупљених тренера предавачи проф. др Небојша Чокорило са Факултета за спорт и туризам Универзитета у Новом Саду и проф. Бојан Аврамовић из </w:t>
      </w:r>
      <w:r>
        <w:rPr>
          <w:rStyle w:val="Emphasis"/>
        </w:rPr>
        <w:t>Top academy</w:t>
      </w:r>
      <w:r>
        <w:rPr/>
        <w:t>представили су овај врло важан сегмент сваког тренинга.</w:t>
      </w:r>
    </w:p>
    <w:p>
      <w:pPr>
        <w:pStyle w:val="Heading2"/>
        <w:numPr>
          <w:ilvl w:val="0"/>
          <w:numId w:val="2"/>
        </w:numPr>
        <w:rPr/>
      </w:pPr>
      <w:r>
        <w:rPr/>
        <w:t>12. маја 2018.</w:t>
        <w:br/>
        <w:t>СПОРТСКО – РЕКРЕАТИВНИ ДАН ВИСОКЕ СПОРТСКЕ И ЗДРАВСТВЕНЕ ШКОЛЕ</w:t>
      </w:r>
    </w:p>
    <w:p>
      <w:pPr>
        <w:pStyle w:val="Normal"/>
        <w:ind w:left="720" w:hanging="0"/>
        <w:rPr/>
      </w:pPr>
      <w:r>
        <w:rPr/>
        <w:t xml:space="preserve">Савез за рекреацију и фитнес Србије учествовао је у спортско–рекреативном дану Високе спортске и здравствене школе који је, са циљем дружења и промоције здравог начина живота и спорта, одржан 12. маја на теренима Аде Циганлије. Поред учешћа у техничкој организацији ове манифестације представници СРФС су представили неке од актуелних пројеката савеза попут магазинa </w:t>
      </w:r>
      <w:r>
        <w:rPr>
          <w:rStyle w:val="Emphasis"/>
        </w:rPr>
        <w:t>Fitness Management International</w:t>
      </w:r>
      <w:r>
        <w:rPr/>
        <w:t xml:space="preserve">, стручног оспособљавања за оперативног тренера фитнеса, процеса лиценцирања, предстојећих манифестација као што су Кошутњак </w:t>
      </w:r>
      <w:r>
        <w:rPr>
          <w:rStyle w:val="Emphasis"/>
        </w:rPr>
        <w:t>challenge race</w:t>
      </w:r>
      <w:r>
        <w:rPr/>
        <w:t xml:space="preserve"> И посета сајму</w:t>
      </w:r>
      <w:r>
        <w:rPr>
          <w:rStyle w:val="Emphasis"/>
        </w:rPr>
        <w:t>RiminiWellness</w:t>
      </w:r>
      <w:r>
        <w:rPr/>
        <w:t>.</w:t>
      </w:r>
    </w:p>
    <w:p>
      <w:pPr>
        <w:pStyle w:val="Heading2"/>
        <w:numPr>
          <w:ilvl w:val="0"/>
          <w:numId w:val="2"/>
        </w:numPr>
        <w:rPr/>
      </w:pPr>
      <w:r>
        <w:rPr/>
        <w:t>17. маја 2018.</w:t>
        <w:br/>
        <w:t>ХI СКУПШТИНА СРФС</w:t>
      </w:r>
    </w:p>
    <w:p>
      <w:pPr>
        <w:pStyle w:val="Normal"/>
        <w:ind w:left="720" w:hanging="0"/>
        <w:rPr/>
      </w:pPr>
      <w:r>
        <w:rPr/>
        <w:t>ХI Скупштина Савеза за рекреацију и фитнес Србије одржана је 17. маја у великој сали Дома ученика железничке техничке школе.</w:t>
        <w:br/>
        <w:t>Пред великим бројем присутних представника клубова све одлуке су донете једногласно. Овом приликом усвојени су извештај о раду за 2017. годину, финансијски извештај, као и извештај Надзорног одбора.</w:t>
      </w:r>
    </w:p>
    <w:p>
      <w:pPr>
        <w:pStyle w:val="Heading2"/>
        <w:numPr>
          <w:ilvl w:val="0"/>
          <w:numId w:val="2"/>
        </w:numPr>
        <w:rPr/>
      </w:pPr>
      <w:r>
        <w:rPr/>
        <w:t>26. маја 2018.</w:t>
        <w:br/>
        <w:t>ФИТНЕС СТАВ 7</w:t>
      </w:r>
    </w:p>
    <w:p>
      <w:pPr>
        <w:pStyle w:val="Normal"/>
        <w:ind w:left="720" w:hanging="0"/>
        <w:rPr/>
      </w:pPr>
      <w:r>
        <w:rPr/>
        <w:t>Фитнес став7, стручни скуп којиФакултет за спорт и туризам из Новог Сада реализује у сарадњи са Савезом за рекреацију и фитнес Србије већ пету годину за редом, одржанје 26. маја 2018. године. Централна тема овогодишњег Фитнес става била је Контрола и усмерени фитнес тренинг као предуслов за побољшање квалитета живота и очување здравља. На самом почетку присутнима се обратио председник Савеза за рекреацију и фитнес Србије, Небојша Стојаноски, који се у свом излагању осврнуо на тренутну ситуацију у фитнесу И указао на важност неформалног образовања и значај праћења трендова који диктирају релевантне институције.</w:t>
      </w:r>
    </w:p>
    <w:p>
      <w:pPr>
        <w:pStyle w:val="Heading2"/>
        <w:numPr>
          <w:ilvl w:val="0"/>
          <w:numId w:val="2"/>
        </w:numPr>
        <w:rPr/>
      </w:pPr>
      <w:r>
        <w:rPr/>
        <w:t>26. маја 2018.</w:t>
        <w:br/>
        <w:t>ИЗБОРИ СЕ СА ПРЕПРЕКАМА!</w:t>
      </w:r>
    </w:p>
    <w:p>
      <w:pPr>
        <w:pStyle w:val="Normal"/>
        <w:ind w:left="720" w:hanging="0"/>
        <w:rPr/>
      </w:pPr>
      <w:r>
        <w:rPr/>
        <w:t xml:space="preserve">Кошутњак </w:t>
      </w:r>
      <w:r>
        <w:rPr>
          <w:rStyle w:val="Emphasis"/>
        </w:rPr>
        <w:t>Challenge Race</w:t>
      </w:r>
      <w:r>
        <w:rPr/>
        <w:t xml:space="preserve"> 2018 и Кошутњак </w:t>
      </w:r>
      <w:r>
        <w:rPr>
          <w:rStyle w:val="Emphasis"/>
        </w:rPr>
        <w:t>Challenge Race</w:t>
      </w:r>
      <w:r>
        <w:rPr/>
        <w:t>  Јуниор 2018, једна од најзабавнијих трка у Србији, одржана је 26. маја под покровитељством Секретаријата за спорт и омладину Београда седму годину заредом у Пионирском граду у Кошутњаку. У трци са препрекама учествовало је 400 великих и 150 малих такмичара. Организатор трке Савез за рекреацију и фитнес Београда, побринуо се за добру забаву уз музику и фитнес загревање пред старт трке у Пионирском граду.</w:t>
      </w:r>
    </w:p>
    <w:p>
      <w:pPr>
        <w:pStyle w:val="Heading2"/>
        <w:numPr>
          <w:ilvl w:val="0"/>
          <w:numId w:val="2"/>
        </w:numPr>
        <w:rPr/>
      </w:pPr>
      <w:r>
        <w:rPr/>
        <w:t>05. јуна 2018.</w:t>
        <w:br/>
        <w:t>РИМИНИ ВЕЛНЕС - ЗНАМО ШТА ЈЕ СРПСКИ ФИТНЕС – А САДА ЗНА И ЕВРОПА</w:t>
      </w:r>
    </w:p>
    <w:p>
      <w:pPr>
        <w:pStyle w:val="Normal"/>
        <w:ind w:left="720" w:hanging="0"/>
        <w:rPr/>
      </w:pPr>
      <w:r>
        <w:rPr/>
        <w:t>Савез за рекреацију и фитнес Србије, већ четврту годину за редом, оправдава своје представљање на овом велелепном фестивалу фитнеса. Више од 100 људи из Србије и ове године имало је прилику да у организацији СРФС посети Римини и упозна се са савременим трендовима из фитнес индустрије.  Штанд СРФС у хали Ц3 током 4 дана трајања сајама било је место окупљања, одмора, размене утисака...</w:t>
        <w:br/>
        <w:t>И ове године СРФС је за своје чланове припремио програм који је обухватио: бесплатан превоз и бесплатне улазнице за Сајам, хотелски смештај по бенефицираним ценама, трансфер на релацији хотел-сајам-хотел током боравка, као и дружење у слободном времену.</w:t>
      </w:r>
    </w:p>
    <w:p>
      <w:pPr>
        <w:pStyle w:val="Heading2"/>
        <w:numPr>
          <w:ilvl w:val="0"/>
          <w:numId w:val="2"/>
        </w:numPr>
        <w:rPr/>
      </w:pPr>
      <w:r>
        <w:rPr/>
        <w:t>10. јуна 2018.</w:t>
        <w:br/>
        <w:t>СРФС УЧЕСТВОВАО НА ПЕТОМ СПОРТСКОМ САБРАЊУ СВЕТЕ СРБИЈЕ</w:t>
      </w:r>
    </w:p>
    <w:p>
      <w:pPr>
        <w:pStyle w:val="Normal"/>
        <w:ind w:left="720" w:hanging="0"/>
        <w:rPr/>
      </w:pPr>
      <w:r>
        <w:rPr/>
        <w:t>Савез за рекреацију и фитнес Србијеучествовао је на Петом Спортском сабрању Свете Србије које је 10. јуна одржано на Ади Циганлији под благословом његове светости Патријарха српског Иринеја. Савез је овом приликом организовао низ спортско-рекреативних активности за најмлађе. Сви заинтересовани могли су да се забаве и опробају у низу штафетних игара, као и да тестирају своју спретност преласком спортског полигона.</w:t>
      </w:r>
    </w:p>
    <w:p>
      <w:pPr>
        <w:pStyle w:val="Heading2"/>
        <w:numPr>
          <w:ilvl w:val="0"/>
          <w:numId w:val="2"/>
        </w:numPr>
        <w:rPr/>
      </w:pPr>
      <w:r>
        <w:rPr/>
        <w:t>04. јула 2018.</w:t>
        <w:br/>
        <w:t>ДЕЛЕГАЦИЈА СРФС У ПОСЕТИ НЕМАЧКОЈ ФИТНЕС АСОЦИЈАЦИЈИ</w:t>
      </w:r>
    </w:p>
    <w:p>
      <w:pPr>
        <w:pStyle w:val="Normal"/>
        <w:ind w:left="720" w:hanging="0"/>
        <w:rPr/>
      </w:pPr>
      <w:r>
        <w:rPr/>
        <w:t xml:space="preserve">Генерални секретар Савеза за рекреацију и фитнес Србије Драган Томашевић и уредник магазина </w:t>
      </w:r>
      <w:r>
        <w:rPr>
          <w:rStyle w:val="Emphasis"/>
        </w:rPr>
        <w:t>Fitness Management International</w:t>
      </w:r>
      <w:r>
        <w:rPr/>
        <w:t xml:space="preserve"> Милош Бунић боравили су од 2. до 4. јула у Хамбургу, у посети Немачкој фитнес асоцијацији - </w:t>
      </w:r>
      <w:r>
        <w:rPr>
          <w:rStyle w:val="Emphasis"/>
        </w:rPr>
        <w:t>DSSV</w:t>
      </w:r>
      <w:r>
        <w:rPr/>
        <w:t>.</w:t>
      </w:r>
    </w:p>
    <w:p>
      <w:pPr>
        <w:pStyle w:val="Heading2"/>
        <w:numPr>
          <w:ilvl w:val="0"/>
          <w:numId w:val="2"/>
        </w:numPr>
        <w:rPr/>
      </w:pPr>
      <w:r>
        <w:rPr/>
        <w:t>21. јуна 2018.</w:t>
        <w:br/>
        <w:t>ЈАЧАЊЕ И РАЗВОЈ РЕГИОНАЛНЕ САРАДЊЕ</w:t>
      </w:r>
    </w:p>
    <w:p>
      <w:pPr>
        <w:pStyle w:val="Normal"/>
        <w:ind w:left="720" w:hanging="0"/>
        <w:rPr/>
      </w:pPr>
      <w:r>
        <w:rPr>
          <w:lang w:val="sr-CS"/>
        </w:rPr>
        <w:t>На позив Фитнес савеза Словеније, председник СРФС Небојша Стојаноски и генерални секретар Драган Томашевић боравили су 20. и 21.06.2018. године у Љубљани.</w:t>
      </w:r>
      <w:r>
        <w:rPr/>
        <w:t xml:space="preserve"> </w:t>
      </w:r>
      <w:r>
        <w:rPr>
          <w:lang w:val="sr-CS"/>
        </w:rPr>
        <w:t>Током ове посете, званичници оба савеза имали су прилику да разговарају на различите теме са циљем јачања сарадње између Словеније и Србије, као и унапређењу система фитнеса и спортске рекреације. Испред Фитнес савеза Словеније, делегацију СРФС угостио је председник Душан Гериловић у чијем тиму су се налазили и члан Управног одобра ове организације Џејмсон Томазин као и власница највећег фитнес клуба у Словенији Соња Пољаншек Шкрабец.</w:t>
      </w:r>
    </w:p>
    <w:p>
      <w:pPr>
        <w:pStyle w:val="Heading2"/>
        <w:numPr>
          <w:ilvl w:val="0"/>
          <w:numId w:val="2"/>
        </w:numPr>
        <w:rPr/>
      </w:pPr>
      <w:r>
        <w:rPr/>
        <w:t>20. јула 2018.</w:t>
        <w:br/>
        <w:t>ДЕЦА СА КОСОВА И МЕТОХИЈЕ У ПОСЕТИ БЕОГРАДУ</w:t>
      </w:r>
    </w:p>
    <w:p>
      <w:pPr>
        <w:pStyle w:val="Normal"/>
        <w:ind w:left="720" w:hanging="0"/>
        <w:rPr/>
      </w:pPr>
      <w:r>
        <w:rPr/>
        <w:t>Двадесеторо деце са Косова и Метохије, из ОШ „Краљ Милутин” из Грачанице и ОШ „Димитрије Прица” из Доње Брњице, посетила су српску престоницу и боравила на кампу „Спортско срце Београда“ који су организовали  Савез за рекреацију и фитнес Београда, Секретаријат за спорт и омладину и Канцеларија за Косово и Метохију, уз подршку фитнес клуба „Тонус”. Поред спортско-рекреативних активности на базену фитнес клуба „Тонус”и у сали Дома ученика Средње железничке школе,у коме су били смештени, ученици шестог, седмог и осмог разреда из јужне српске покрајине, су се упознали и са знаменитостима, традицијом и културом Београда.</w:t>
      </w:r>
    </w:p>
    <w:p>
      <w:pPr>
        <w:pStyle w:val="Heading2"/>
        <w:numPr>
          <w:ilvl w:val="0"/>
          <w:numId w:val="2"/>
        </w:numPr>
        <w:rPr/>
      </w:pPr>
      <w:r>
        <w:rPr/>
        <w:t>21. јула 2018.</w:t>
        <w:br/>
        <w:t>ТЕРМАГ ЧЕЛЕНЏ РЕЈС – ДОБРОДОШЛИ НА ЈАХОРИНУ</w:t>
      </w:r>
    </w:p>
    <w:p>
      <w:pPr>
        <w:pStyle w:val="Normal"/>
        <w:ind w:left="720" w:hanging="0"/>
        <w:rPr/>
      </w:pPr>
      <w:r>
        <w:rPr/>
        <w:t>Термаг челенџ рејс- крос трка на кружној стази дужине 7,43 км, одржана је 21. јула на Јахорини у организацији Термаг Хотела Јахорина, а уз подршку Савеза за рекреацију и фитнес Србије. Прва по реду оваква трка у Босни и Херцеговини окупила је тркаче, рекреативце, авантуристе, туристе, почетнике, професионалце … Посебну драж трци Термаг челенџ рејсдаје чињеница да се трчало по кружој стази са препрекама, што је ово такмичење чинило још занимљивијим. Дужина стазе је 7,43 км, са осам препрека. Термаг челенџ рејсима за циљ промоцију здравог начина живота, промоцију спорта и промоцију Јахорине као дестинације и уједно је позив на незаборавно дружење.</w:t>
      </w:r>
    </w:p>
    <w:p>
      <w:pPr>
        <w:pStyle w:val="Heading2"/>
        <w:numPr>
          <w:ilvl w:val="0"/>
          <w:numId w:val="2"/>
        </w:numPr>
        <w:rPr/>
      </w:pPr>
      <w:r>
        <w:rPr/>
        <w:t>16. августа 2018.</w:t>
        <w:br/>
        <w:t>ДЕЛЕГАЦИЈА КИНЕСКОГ ЛАНЦА ФИТНЕС КЛУБОВА ПОСЕТИЛА СРФС</w:t>
      </w:r>
    </w:p>
    <w:p>
      <w:pPr>
        <w:pStyle w:val="Normal"/>
        <w:ind w:left="720" w:hanging="0"/>
        <w:rPr/>
      </w:pPr>
      <w:r>
        <w:rPr/>
        <w:t xml:space="preserve">Представници ланца фитнес клубова </w:t>
      </w:r>
      <w:r>
        <w:rPr>
          <w:rStyle w:val="Emphasis"/>
        </w:rPr>
        <w:t>Physical</w:t>
      </w:r>
      <w:r>
        <w:rPr/>
        <w:t xml:space="preserve"> из града Хангџоу у Кини, чији је власник и потпредседник  Фитнес савеза Кине посетили су Савез за рекреацију и фитнес Србије и разговарали са Драганом Томашевићем, генералним секратаром СРФС. Састанку је присуствовао и Срећко Отовић, председник спортског клуба Фока из Крагујевца на чију иницијативу је и дошло до овог сусрета.</w:t>
      </w:r>
    </w:p>
    <w:p>
      <w:pPr>
        <w:pStyle w:val="Heading2"/>
        <w:numPr>
          <w:ilvl w:val="0"/>
          <w:numId w:val="2"/>
        </w:numPr>
        <w:rPr/>
      </w:pPr>
      <w:r>
        <w:rPr/>
        <w:t>09. септембра 2018.</w:t>
        <w:br/>
        <w:t>ORGANIC LIVE FEST</w:t>
      </w:r>
    </w:p>
    <w:p>
      <w:pPr>
        <w:pStyle w:val="Normal"/>
        <w:ind w:left="720" w:hanging="0"/>
        <w:rPr/>
      </w:pPr>
      <w:r>
        <w:rPr/>
        <w:t>Organic live fest – фестивал одрживог развоја осмишљен да својим садржајем пробуди свест сваког појединца да живи на здрав начин, одржан је 8. и 9. септембра у Топчидерском парку у Београду. Као и до сада спортско рекреативни део ове манифестације одржан је у сарадњи са Савезом за рекреацију и фитнес Србије.</w:t>
      </w:r>
    </w:p>
    <w:p>
      <w:pPr>
        <w:pStyle w:val="Heading2"/>
        <w:numPr>
          <w:ilvl w:val="0"/>
          <w:numId w:val="3"/>
        </w:numPr>
        <w:rPr/>
      </w:pPr>
      <w:r>
        <w:rPr/>
        <w:t>14. јуна 2018.</w:t>
      </w:r>
      <w:r>
        <w:rPr>
          <w:lang w:val="sr-RS"/>
        </w:rPr>
        <w:t xml:space="preserve"> ТРЕЋИ</w:t>
      </w:r>
      <w:r>
        <w:rPr/>
        <w:t xml:space="preserve"> BELGRADE BUSINESS RUN – ПРАВА БИЗНИС АТМОСФЕРА!</w:t>
      </w:r>
    </w:p>
    <w:p>
      <w:pPr>
        <w:pStyle w:val="Normal"/>
        <w:ind w:left="720" w:hanging="0"/>
        <w:rPr/>
      </w:pPr>
      <w:r>
        <w:rPr/>
        <w:t>У организацији Београдског тркачког клуба и сајта Трчање.рс уз подршку Града Београда</w:t>
      </w:r>
      <w:r>
        <w:rPr>
          <w:lang w:val="sr-RS"/>
        </w:rPr>
        <w:t xml:space="preserve"> </w:t>
      </w:r>
      <w:r>
        <w:rPr/>
        <w:t xml:space="preserve">и Савеза за рекреацију и фитнес </w:t>
      </w:r>
      <w:r>
        <w:rPr>
          <w:lang w:val="sr-RS"/>
        </w:rPr>
        <w:t>Србије</w:t>
      </w:r>
      <w:r>
        <w:rPr/>
        <w:t xml:space="preserve"> одржана је Belgrade business run, трка у којој су</w:t>
      </w:r>
      <w:r>
        <w:rPr>
          <w:lang w:val="sr-RS"/>
        </w:rPr>
        <w:t xml:space="preserve"> </w:t>
      </w:r>
      <w:r>
        <w:rPr/>
        <w:t>учествовали запослени из 124 компаније. Више од 800 тркача из 270 тимова тимски је</w:t>
      </w:r>
      <w:r>
        <w:rPr>
          <w:lang w:val="sr-RS"/>
        </w:rPr>
        <w:t xml:space="preserve"> </w:t>
      </w:r>
      <w:r>
        <w:rPr/>
        <w:t>истрчало стазу дугу 5км, дуж Савске Променаде.</w:t>
      </w:r>
    </w:p>
    <w:p>
      <w:pPr>
        <w:pStyle w:val="Heading2"/>
        <w:numPr>
          <w:ilvl w:val="0"/>
          <w:numId w:val="3"/>
        </w:numPr>
        <w:rPr/>
      </w:pPr>
      <w:r>
        <w:rPr/>
        <w:t>09. септембра 2018.</w:t>
        <w:br/>
        <w:t>САЈАМ ЗА ЖЕНЕ – СВЕ ЗА ДАМЕ НА ЈЕДНОМ МЕСТУ</w:t>
      </w:r>
    </w:p>
    <w:p>
      <w:pPr>
        <w:pStyle w:val="Normal"/>
        <w:ind w:left="720" w:hanging="0"/>
        <w:rPr/>
      </w:pPr>
      <w:r>
        <w:rPr>
          <w:rStyle w:val="Emphasis"/>
        </w:rPr>
        <w:t>VIII Lady fair by Dove</w:t>
      </w:r>
      <w:r>
        <w:rPr/>
        <w:t xml:space="preserve">– сајам за жене испред </w:t>
      </w:r>
      <w:r>
        <w:rPr>
          <w:rStyle w:val="Emphasis"/>
        </w:rPr>
        <w:t>shopping</w:t>
      </w:r>
      <w:r>
        <w:rPr/>
        <w:t xml:space="preserve"> центра „Ушће“ одржан је од 8. до 9. септембра 2108 године. Посетиоци су током два сајамска дана имали прилику да уживају у веома богатом едукативно-забавном програму, креативним радионицама, кутку за улепшавање, концертима изненађења... Савез за рекреацију и фитнес Србије са клубовима члановима представио се на овој манифестацији посвећеној припадницама лепшег пола.</w:t>
      </w:r>
    </w:p>
    <w:p>
      <w:pPr>
        <w:pStyle w:val="Heading2"/>
        <w:numPr>
          <w:ilvl w:val="0"/>
          <w:numId w:val="3"/>
        </w:numPr>
        <w:rPr/>
      </w:pPr>
      <w:r>
        <w:rPr/>
        <w:t>23. септембра 2018.</w:t>
        <w:br/>
        <w:t>ЧЕТВРТИ ПУТ ЗАРЕДОМ ОДРЖАНА ТРКА С БОЈАМА</w:t>
      </w:r>
    </w:p>
    <w:p>
      <w:pPr>
        <w:pStyle w:val="Normal"/>
        <w:ind w:left="720" w:hanging="0"/>
        <w:rPr/>
      </w:pPr>
      <w:r>
        <w:rPr/>
        <w:t>Једна од најпопуларнијих и најузбудљивијих тематских трка у свету, чија је основна карактеристика посипање учесника бојама органског порекла одржана је четврту годину заредом у Београду у организацији Атлетског клуба Рaнинг и Савеза за рекреацију и фитнес Београда, а под покровитељством Секретаријата за спорт и омладину.</w:t>
        <w:br/>
        <w:t>Тачно у подне, 23.септембра, на Новом Београду у блоковима рекордних  хиљаду тркача започело је трку у чистој колор ранинг белој мајици, а волонтери су их по сваком пређеном километру кроз блокове засипали највеселијим бојама тако да су 5км завршити обојени од главе до пете.</w:t>
      </w:r>
    </w:p>
    <w:p>
      <w:pPr>
        <w:pStyle w:val="Heading2"/>
        <w:numPr>
          <w:ilvl w:val="0"/>
          <w:numId w:val="3"/>
        </w:numPr>
        <w:rPr/>
      </w:pPr>
      <w:r>
        <w:rPr/>
        <w:t>27. септембра 2018.</w:t>
        <w:br/>
        <w:t>XII СКУПШТИНА СРФС</w:t>
      </w:r>
    </w:p>
    <w:p>
      <w:pPr>
        <w:pStyle w:val="Normal"/>
        <w:ind w:left="720" w:hanging="0"/>
        <w:rPr/>
      </w:pPr>
      <w:r>
        <w:rPr/>
        <w:t>ХII Скупштина Савеза за рекреацију и фитнес Србије одржана је 27. септембрау великој сали Дома ученика железничке техничке школе. Пред великим бројем присутних представника клубова све одлуке су донете једногласно. Кључна тачка дневног реда биле су измене и допуне Статута СРФС. Услед нових делатности којима се Савез у свом деловању бави, неопходно је било у Статут додати и дисциплине у оквиру области спорта спортске рекреације - спорт у војсци и спорт у полицији.  </w:t>
      </w:r>
    </w:p>
    <w:p>
      <w:pPr>
        <w:pStyle w:val="Heading2"/>
        <w:numPr>
          <w:ilvl w:val="0"/>
          <w:numId w:val="3"/>
        </w:numPr>
        <w:rPr/>
      </w:pPr>
      <w:r>
        <w:rPr/>
        <w:t>12. октобра 2018.</w:t>
        <w:br/>
        <w:t>VIII ЕВРОПСКИ ФИТНЕС КОНГРЕС – СПЕЦИЈАЛИЗАЦИЈА У ФИТНЕСУ</w:t>
      </w:r>
    </w:p>
    <w:p>
      <w:pPr>
        <w:pStyle w:val="Normal"/>
        <w:ind w:left="720" w:hanging="0"/>
        <w:rPr/>
      </w:pPr>
      <w:r>
        <w:rPr/>
        <w:t>У организацији Савеза за рекреацију и фитнес Србије, као уводна манифестација сајма фитнеса, велнеса и здрављаБелфис, у свечаној сали Београдског сајмаодржан је VIII Европски фитнес конгрес. Више од  100 слушалаца имало је прилику да слуша атрактивне предаваче из земље и иностранства и изузетно занимљива предавања која су ове године била посвећена једној централној теми – специјализацији у фитнесу.</w:t>
      </w:r>
    </w:p>
    <w:p>
      <w:pPr>
        <w:pStyle w:val="Heading2"/>
        <w:numPr>
          <w:ilvl w:val="0"/>
          <w:numId w:val="3"/>
        </w:numPr>
        <w:rPr/>
      </w:pPr>
      <w:r>
        <w:rPr/>
        <w:t>15. октобра 2018.</w:t>
        <w:br/>
        <w:t>БЕЛФИС ПОМЕРА ГРАНИЦЕ И ПОСТАВЉА НОВЕ СТАНДАРДЕ</w:t>
      </w:r>
    </w:p>
    <w:p>
      <w:pPr>
        <w:pStyle w:val="Normal"/>
        <w:ind w:left="720" w:hanging="0"/>
        <w:rPr/>
      </w:pPr>
      <w:r>
        <w:rPr/>
        <w:t>Близу осам хиљада посетилаца из Србије и региона испробало је више од педесет различитих фитнес програма које је представило преко стотину презентера. Више од 12 сати предавања, радионица и презентација и 2500 тестирања – све то на пет хиљада квадратних метара сајамског простора на коме се представило преко 60 излагача из окружења. Овако би укратко изгледао БЕЛФИС 2018 у бројкама, други по реду Сајам фитнеса, велнеса и здравља који је одржан од 12. до 14. октобра у хали 3 Београдског сајма.  Па ипак, нису само бројке оно што је обележило овогодишњи БЕЛФИС. Закључак посетилаца, предавача, излагача, гостију из иностранства и организатора је да је сајам показао да се фитнес бранша у Србији све брже развија и напредује и да се наредних година могу очекивати само већи успеси.</w:t>
      </w:r>
    </w:p>
    <w:p>
      <w:pPr>
        <w:pStyle w:val="Heading2"/>
        <w:numPr>
          <w:ilvl w:val="0"/>
          <w:numId w:val="3"/>
        </w:numPr>
        <w:rPr/>
      </w:pPr>
      <w:r>
        <w:rPr/>
        <w:t>27. октобра 2018.</w:t>
        <w:br/>
        <w:t>УРУЧЕНА СРЕДСТВА ПРИКУПЉЕНА У ХУМАНИТАРНОЈ АКЦИЈИ</w:t>
      </w:r>
    </w:p>
    <w:p>
      <w:pPr>
        <w:pStyle w:val="Normal"/>
        <w:ind w:left="720" w:hanging="0"/>
        <w:rPr/>
      </w:pPr>
      <w:r>
        <w:rPr/>
        <w:t>Представници Савеза за рекреацију и фитнес Србије посетили су храм Свете Петке у Мочиоцима код Ивањице и уручили средства прикупљена у хуманитарној акцији. Прикупљено је укупно 125.000 динара који ће бити искоришћени за завршетак радова на изградњи куполе цркве, како би се храм привео намени. На овом месту представници СРФС прославили су и обележили и празник Свете Петке која је и слава савеза.</w:t>
      </w:r>
    </w:p>
    <w:p>
      <w:pPr>
        <w:pStyle w:val="Heading2"/>
        <w:numPr>
          <w:ilvl w:val="0"/>
          <w:numId w:val="3"/>
        </w:numPr>
        <w:rPr/>
      </w:pPr>
      <w:r>
        <w:rPr/>
        <w:t>29. септембра 2018.</w:t>
      </w:r>
      <w:r>
        <w:rPr>
          <w:lang w:val="sr-RS"/>
        </w:rPr>
        <w:t xml:space="preserve"> </w:t>
      </w:r>
      <w:r>
        <w:rPr/>
        <w:t>КУП КОЛУБАРСКИ КРОС</w:t>
      </w:r>
    </w:p>
    <w:p>
      <w:pPr>
        <w:pStyle w:val="Normal"/>
        <w:ind w:left="720" w:hanging="0"/>
        <w:rPr/>
      </w:pPr>
      <w:r>
        <w:rPr/>
        <w:t xml:space="preserve">Већ традиционално септембарско такмичење под називом Куп Колубарски крос, одржано је 29. септембра 2018. у </w:t>
      </w:r>
      <w:r>
        <w:rPr>
          <w:lang w:val="sr-RS"/>
        </w:rPr>
        <w:t>ритејл парку Стоп шоп</w:t>
      </w:r>
      <w:r>
        <w:rPr/>
        <w:t xml:space="preserve"> у Лазаревцу у организацији “Fitness and Therapy centre” и уз подршку Савеза за рекреацију и фитнес Србије и Канцеларије за младе из Лазаревца.</w:t>
      </w:r>
      <w:r>
        <w:rPr>
          <w:lang w:val="sr-RS"/>
        </w:rPr>
        <w:t xml:space="preserve"> </w:t>
      </w:r>
      <w:r>
        <w:rPr/>
        <w:t xml:space="preserve">Окупило је 55 мушких и женских такмичара у јуниорској, опен, </w:t>
      </w:r>
      <w:r>
        <w:rPr>
          <w:rStyle w:val="Emphasis"/>
        </w:rPr>
        <w:t>advanced</w:t>
      </w:r>
      <w:r>
        <w:rPr/>
        <w:t>, про и мастер категорији из разних градова Србије!</w:t>
      </w:r>
    </w:p>
    <w:p>
      <w:pPr>
        <w:pStyle w:val="Heading2"/>
        <w:numPr>
          <w:ilvl w:val="0"/>
          <w:numId w:val="3"/>
        </w:numPr>
        <w:rPr/>
      </w:pPr>
      <w:r>
        <w:rPr/>
        <w:t>18. новембрa 2018.</w:t>
        <w:br/>
        <w:t>УСПЕШНО ОДРЖАН FITKOP2018 powered by FITPASS</w:t>
      </w:r>
    </w:p>
    <w:p>
      <w:pPr>
        <w:pStyle w:val="Normal"/>
        <w:ind w:left="720" w:hanging="0"/>
        <w:rPr/>
      </w:pPr>
      <w:r>
        <w:rPr/>
        <w:t xml:space="preserve">И ове године Савез за рекреацију и фитнес Србије je у сарадњи са </w:t>
      </w:r>
      <w:r>
        <w:rPr>
          <w:rStyle w:val="Emphasis"/>
        </w:rPr>
        <w:t>MK Resort</w:t>
      </w:r>
      <w:r>
        <w:rPr/>
        <w:t>организовао стручни скуп који већ трећу годину за редом окупља кључне чиниоце фитнес бранше у Србији. Од 16. до 18. новембра у прелепом амбијенту Хотела Гранд на Копаонику, више од 130 људи из света фитнеса, рекреације и здравог живота имало је прилику да са колегама и врсним предавачима обради фитнес теме са аспекта науке, практичне примене и менаџмента у фитнесу.</w:t>
      </w:r>
    </w:p>
    <w:p>
      <w:pPr>
        <w:pStyle w:val="Heading2"/>
        <w:numPr>
          <w:ilvl w:val="0"/>
          <w:numId w:val="3"/>
        </w:numPr>
        <w:rPr/>
      </w:pPr>
      <w:r>
        <w:rPr/>
        <w:t>21. новембрa 2018.</w:t>
        <w:br/>
        <w:t>СПОРТСКА РЕКРЕАЦИЈА У БЕОГРАДУ</w:t>
      </w:r>
    </w:p>
    <w:p>
      <w:pPr>
        <w:pStyle w:val="Normal"/>
        <w:ind w:left="720" w:hanging="0"/>
        <w:rPr/>
      </w:pPr>
      <w:r>
        <w:rPr/>
        <w:t>Представници Савеза за рекреацију и фитнес Београда присуствовали су састанку са Драганом Пешић Белојевић, секретарком за спорт и омладину Београда на коме је главна тема било унапређење спортске рекреације у престоници. Драган Томашевић, Зорана Шијан Оборина и Милош Бунић указали су на актуелан тренутак у коме се налази рекреација у главном граду и изнели читав низ конкретних предлога и иницијатива како да се ова изузетно важна област унапреди и омасови. Важан сегмент у овом плану је успешна сарадња са Секретаријатом за спорт и омладину и Спортским савезом Београда, кровним спортским организацијама у нашем највећем граду. Међусобном интеракцијом ових чинилаца уз подршку савеза и рекреативних организација могуће је подићи ниво доступности спортске рекреације за све житеље престонице.</w:t>
      </w:r>
    </w:p>
    <w:p>
      <w:pPr>
        <w:pStyle w:val="Heading2"/>
        <w:numPr>
          <w:ilvl w:val="0"/>
          <w:numId w:val="3"/>
        </w:numPr>
        <w:rPr/>
      </w:pPr>
      <w:r>
        <w:rPr/>
        <w:t>25. новембрa 2018.</w:t>
        <w:br/>
        <w:t>СРФС УЧЕСТВОВАО НА СЕДМОМ САЈМУ СПОРТА</w:t>
      </w:r>
    </w:p>
    <w:p>
      <w:pPr>
        <w:pStyle w:val="Normal"/>
        <w:ind w:left="720" w:hanging="0"/>
        <w:rPr/>
      </w:pPr>
      <w:r>
        <w:rPr/>
        <w:t xml:space="preserve">Савез за рекреацију и фитнес Србије представио се и ове године на седмом по реду Међународном Сајму спорта, који је у организацији Министарства омладине и спорта и Спортског савеза Србије под слоганом “Пут успеха”, одржан од 23. до 25. новембра у хали 1 Београдског сајма. Штанд СРФС био је током три сајамска дана место промоције рекреације, фитнеса и рехабилитације. Сви заинтересовани могли су да се упознају са актуелним пројектима савеза попут магазина </w:t>
      </w:r>
      <w:r>
        <w:rPr>
          <w:rStyle w:val="Emphasis"/>
        </w:rPr>
        <w:t>Fitness Management International</w:t>
      </w:r>
      <w:r>
        <w:rPr/>
        <w:t>, процеса издавања дозвола за рад или курса за оперативног тренера фитнеса.</w:t>
      </w:r>
    </w:p>
    <w:p>
      <w:pPr>
        <w:pStyle w:val="Heading2"/>
        <w:numPr>
          <w:ilvl w:val="0"/>
          <w:numId w:val="3"/>
        </w:numPr>
        <w:rPr/>
      </w:pPr>
      <w:r>
        <w:rPr/>
        <w:t>27. децембра 2018.</w:t>
        <w:br/>
        <w:t>САВЕЗ ЗА РЕКРЕАЦИЈУ И ФИТНЕС СРБИЈЕ НАГРАДИО НАЈБОЉЕ У 2018. ГОДИНИ</w:t>
      </w:r>
    </w:p>
    <w:p>
      <w:pPr>
        <w:pStyle w:val="Normal"/>
        <w:ind w:left="720" w:hanging="0"/>
        <w:rPr/>
      </w:pPr>
      <w:r>
        <w:rPr/>
        <w:t>На годишњој свечаности која је одржана 27. децембра у хотелу 88 соба у Београду, пред великим бројем окупљених чланова, сарадника, спонзора и партнера Савез за рекреацију и фитнес Србије је доделио годишња признања и наградио најбоље у 2018. години: Фитнес личност године, у категорији најбољи менаџер – Емил Павелкић из клуба „Planet gym&amp;fitness“ из Београда;</w:t>
        <w:br/>
        <w:t>Фитнес личност године, у категорији најбољи инструктор групних програма – Ана Видаковић из клуба „Athletics gym“ из Београда; Фитнес личност године, у категорији најбољи фитнес тренер – Игор Чуровић из клуба „Магна фит“ из Београда; Фитнес клуб године – Фитнес клуб „Imperial gym“ из Београда</w:t>
        <w:br/>
        <w:t>Најбољи нови клуб -  „Bodyline fitness&amp;wellness“ центар из Суботице</w:t>
        <w:br/>
        <w:t>Фитнес студио године – Спортско рекреативни клуб „Personal pro fitness method“ из Београда</w:t>
        <w:br/>
      </w:r>
    </w:p>
    <w:p>
      <w:pPr>
        <w:pStyle w:val="Normal"/>
        <w:rPr>
          <w:lang w:val="sr-RS"/>
        </w:rPr>
      </w:pPr>
      <w:r>
        <w:rPr>
          <w:lang w:val="sr-RS"/>
        </w:rPr>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За СРФС</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Небојша Стојаноски</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Председник</w:t>
      </w:r>
    </w:p>
    <w:p>
      <w:pPr>
        <w:pStyle w:val="Normal"/>
        <w:autoSpaceDE w:val="false"/>
        <w:spacing w:before="0" w:after="0"/>
        <w:jc w:val="both"/>
        <w:rPr>
          <w:rFonts w:ascii="Times New Roman" w:hAnsi="Times New Roman" w:eastAsia="Times New Roman" w:cs="Times New Roman"/>
          <w:b/>
          <w:b/>
          <w:color w:val="FF0000"/>
          <w:sz w:val="22"/>
          <w:szCs w:val="22"/>
          <w:lang w:val="sr-CS"/>
        </w:rPr>
      </w:pPr>
      <w:r>
        <w:rPr>
          <w:rFonts w:eastAsia="Times New Roman" w:cs="Times New Roman" w:ascii="Times New Roman" w:hAnsi="Times New Roman"/>
          <w:b/>
          <w:color w:val="FF0000"/>
          <w:sz w:val="22"/>
          <w:szCs w:val="22"/>
          <w:lang w:val="sr-CS"/>
        </w:rPr>
      </w:r>
    </w:p>
    <w:p>
      <w:pPr>
        <w:pStyle w:val="Normal"/>
        <w:spacing w:before="0" w:after="200"/>
        <w:rPr>
          <w:rFonts w:ascii="Times New Roman" w:hAnsi="Times New Roman" w:eastAsia="Times New Roman" w:cs="Times New Roman"/>
          <w:color w:val="FF0000"/>
          <w:sz w:val="22"/>
          <w:szCs w:val="22"/>
          <w:lang w:val="sr-CS"/>
        </w:rPr>
      </w:pPr>
      <w:r>
        <w:rPr>
          <w:rFonts w:eastAsia="Times New Roman" w:cs="Times New Roman" w:ascii="Times New Roman" w:hAnsi="Times New Roman"/>
          <w:color w:val="FF0000"/>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9:00Z</dcterms:created>
  <dc:creator>Milos</dc:creator>
  <dc:description/>
  <cp:keywords/>
  <dc:language>en-US</dc:language>
  <cp:lastModifiedBy>Milos</cp:lastModifiedBy>
  <dcterms:modified xsi:type="dcterms:W3CDTF">2020-11-02T10:28:00Z</dcterms:modified>
  <cp:revision>4</cp:revision>
  <dc:subject/>
  <dc:title/>
</cp:coreProperties>
</file>