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ИЗВЕШТАЈ О РАДУ САВЕЗА ЗА РЕКРЕАЦИЈУ И ФИТНЕС СРБИЈЕ ЗА 2019. ГОДИНУ</w:t>
      </w:r>
    </w:p>
    <w:p>
      <w:pPr>
        <w:pStyle w:val="Normal"/>
        <w:autoSpaceDE w:val="false"/>
        <w:spacing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autoSpaceDE w:val="false"/>
        <w:spacing w:before="0" w:after="0"/>
        <w:jc w:val="both"/>
        <w:rPr>
          <w:rFonts w:ascii="Times New Roman" w:hAnsi="Times New Roman" w:eastAsia="Times New Roman" w:cs="Times New Roman"/>
          <w:sz w:val="22"/>
          <w:szCs w:val="22"/>
          <w:lang w:val="sr-RS"/>
        </w:rPr>
      </w:pPr>
      <w:r>
        <w:rPr>
          <w:rFonts w:eastAsia="Times New Roman" w:cs="Times New Roman" w:ascii="Times New Roman" w:hAnsi="Times New Roman"/>
          <w:lang w:val="sr-CS"/>
        </w:rPr>
        <w:t xml:space="preserve">Током 2019. године </w:t>
      </w:r>
      <w:r>
        <w:rPr>
          <w:rFonts w:eastAsia="Times New Roman" w:cs="Times New Roman" w:ascii="Times New Roman" w:hAnsi="Times New Roman"/>
          <w:sz w:val="22"/>
          <w:szCs w:val="22"/>
          <w:lang w:val="sr-CS"/>
        </w:rPr>
        <w:t>Савез за рекреацију и фитнес Србије спровео је велики број активност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у различитим сегментима свог деловања.</w:t>
      </w:r>
      <w:r>
        <w:rPr>
          <w:rFonts w:eastAsia="Times New Roman" w:cs="Times New Roman" w:ascii="Times New Roman" w:hAnsi="Times New Roman"/>
          <w:sz w:val="22"/>
          <w:szCs w:val="22"/>
          <w:lang w:val="sr-Latn-CS"/>
        </w:rPr>
        <w:t xml:space="preserve"> На </w:t>
      </w:r>
      <w:r>
        <w:rPr>
          <w:rFonts w:cs="Times New Roman" w:ascii="Times New Roman" w:hAnsi="Times New Roman"/>
          <w:sz w:val="22"/>
          <w:szCs w:val="22"/>
          <w:lang w:val="ru-RU"/>
        </w:rPr>
        <w:t>Скупштини Савеза за рекреацију и фитнес Србије изабрани су органи који ће водити СРФС у наредном четворогодишњем периоду: председник – Небојша Стојаноски, Потпредседник – Владимир Јоксимовић, Чланови УО – Марко Кочовић, Мирослав Радовановић, Огњен Радић, Милена Берић, Славен Радонић, Чланови НО – Марко Благотић, Владимир Бошковић, Владимир Камперелић.</w:t>
      </w:r>
      <w:r>
        <w:rPr>
          <w:rFonts w:cs="Times New Roman" w:ascii="Times New Roman" w:hAnsi="Times New Roman"/>
          <w:sz w:val="22"/>
          <w:szCs w:val="22"/>
        </w:rPr>
        <w:t xml:space="preserve"> Током 2019. </w:t>
      </w:r>
      <w:r>
        <w:rPr>
          <w:rFonts w:cs="Times New Roman" w:ascii="Times New Roman" w:hAnsi="Times New Roman"/>
          <w:sz w:val="22"/>
          <w:szCs w:val="22"/>
          <w:lang w:val="sr-RS"/>
        </w:rPr>
        <w:t>г</w:t>
      </w:r>
      <w:r>
        <w:rPr>
          <w:rFonts w:cs="Times New Roman" w:ascii="Times New Roman" w:hAnsi="Times New Roman"/>
          <w:sz w:val="22"/>
          <w:szCs w:val="22"/>
        </w:rPr>
        <w:t xml:space="preserve">одине изашла су 2 броја магазина </w:t>
      </w:r>
      <w:r>
        <w:rPr>
          <w:rFonts w:cs="Times New Roman" w:ascii="Times New Roman" w:hAnsi="Times New Roman"/>
          <w:i/>
          <w:sz w:val="22"/>
          <w:szCs w:val="22"/>
        </w:rPr>
        <w:t>Fitness Management International</w:t>
      </w:r>
      <w:r>
        <w:rPr>
          <w:rFonts w:cs="Times New Roman" w:ascii="Times New Roman" w:hAnsi="Times New Roman"/>
          <w:sz w:val="22"/>
          <w:szCs w:val="22"/>
        </w:rPr>
        <w:t>. На две генерације Курса за оперативног тренера фитнеса било је 17 полазника, а укупно је 50 спортских стручњака добило и обновило дозволу за рад.</w:t>
      </w:r>
      <w:r>
        <w:rPr>
          <w:rFonts w:cs="Times New Roman" w:ascii="Times New Roman" w:hAnsi="Times New Roman"/>
          <w:sz w:val="22"/>
          <w:szCs w:val="22"/>
          <w:lang w:val="sr-RS"/>
        </w:rPr>
        <w:t xml:space="preserve"> Потписани су и уговори о сарадњи са компанијама </w:t>
      </w:r>
      <w:r>
        <w:rPr>
          <w:rFonts w:cs="Times New Roman" w:ascii="Times New Roman" w:hAnsi="Times New Roman"/>
          <w:i/>
          <w:sz w:val="22"/>
          <w:szCs w:val="22"/>
          <w:lang w:val="sr-RS"/>
        </w:rPr>
        <w:t>Bayer</w:t>
      </w:r>
      <w:r>
        <w:rPr>
          <w:rFonts w:cs="Times New Roman" w:ascii="Times New Roman" w:hAnsi="Times New Roman"/>
          <w:sz w:val="22"/>
          <w:szCs w:val="22"/>
          <w:lang w:val="sr-RS"/>
        </w:rPr>
        <w:t xml:space="preserve"> и </w:t>
      </w:r>
      <w:r>
        <w:rPr>
          <w:rFonts w:cs="Times New Roman" w:ascii="Times New Roman" w:hAnsi="Times New Roman"/>
          <w:i/>
          <w:sz w:val="22"/>
          <w:szCs w:val="22"/>
          <w:lang w:val="sr-RS"/>
        </w:rPr>
        <w:t>AbelaPharm</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овом периоду Савез је имао велики број активности које ће у овом извештају бити набројане таксативно са акцентом на веће и значајније догађа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2"/>
        <w:numPr>
          <w:ilvl w:val="0"/>
          <w:numId w:val="3"/>
        </w:numPr>
        <w:rPr/>
      </w:pPr>
      <w:r>
        <w:rPr/>
        <w:t>23. фебруара 2019.</w:t>
        <w:br/>
        <w:t>ПРЕДСТАВНИЦИ НЕМАЧКЕ ФИТНЕС АСОЦИЈАЦИЈЕ ПОСЕТИЛИ СРБИЈУ</w:t>
      </w:r>
    </w:p>
    <w:p>
      <w:pPr>
        <w:pStyle w:val="Normal"/>
        <w:ind w:left="720" w:hanging="0"/>
        <w:rPr/>
      </w:pPr>
      <w:r>
        <w:rPr/>
        <w:t xml:space="preserve">Представници Немачке фитнес асоцијације председница Биргит Шварце, генерални менаџер Рефит Камберовић и Сабрина Фитерер, боравили су од 21. до 23. фебруара у Србији у посети Савезу за рекреацију и фитнес Србије. На састанцима са представницима српског савеза, поред заједничких пројеката попут магазина </w:t>
      </w:r>
      <w:r>
        <w:rPr>
          <w:rStyle w:val="Emphasis"/>
        </w:rPr>
        <w:t>Fitness Management International</w:t>
      </w:r>
      <w:r>
        <w:rPr/>
        <w:t xml:space="preserve">, едукације фитнес тренера, IX Европског фитнес конгреса  и сајма фитнеса, велнеса и здравља Белфис 2019, на дневном реду је био и </w:t>
      </w:r>
      <w:r>
        <w:rPr>
          <w:rStyle w:val="Emphasis"/>
        </w:rPr>
        <w:t>DSSV event</w:t>
      </w:r>
      <w:r>
        <w:rPr/>
        <w:t>, конгрес немачке фитнес асоцијације, који ће се, након Турске и Италије, по први пут одржати у Београду.</w:t>
      </w:r>
    </w:p>
    <w:p>
      <w:pPr>
        <w:pStyle w:val="Heading2"/>
        <w:numPr>
          <w:ilvl w:val="0"/>
          <w:numId w:val="3"/>
        </w:numPr>
        <w:rPr/>
      </w:pPr>
      <w:r>
        <w:rPr/>
        <w:t>10. марта 2019.</w:t>
        <w:br/>
        <w:t>ЗУМБА ФИТНЕС МАСТЕРKЛАС</w:t>
      </w:r>
    </w:p>
    <w:p>
      <w:pPr>
        <w:pStyle w:val="Normal"/>
        <w:ind w:left="720" w:hanging="0"/>
        <w:rPr/>
      </w:pPr>
      <w:r>
        <w:rPr/>
        <w:t xml:space="preserve">У организацији ЗИН инструктора Снежане Антонић (Спортско удружење </w:t>
      </w:r>
      <w:r>
        <w:rPr>
          <w:rStyle w:val="Emphasis"/>
        </w:rPr>
        <w:t>Fusion</w:t>
      </w:r>
      <w:r>
        <w:rPr/>
        <w:t>) и Јоване Ковачевић, а под покровитељством Савеза за рекреацију и фитнес Србије, 10. марта у Сали на Ђачком игралишту у Новом Саду одржан је Зумба мастер клас на коме су учествовали светски познати, интернационални зумба презентери, Бењамин Рихард (Француска) и Родриго Ангело (Бразил).</w:t>
      </w:r>
    </w:p>
    <w:p>
      <w:pPr>
        <w:pStyle w:val="Heading2"/>
        <w:numPr>
          <w:ilvl w:val="0"/>
          <w:numId w:val="3"/>
        </w:numPr>
        <w:rPr/>
      </w:pPr>
      <w:r>
        <w:rPr/>
        <w:t>23. марта 2019.</w:t>
        <w:br/>
        <w:t>WINTER TERMAG CHALLENGE RACE</w:t>
      </w:r>
    </w:p>
    <w:p>
      <w:pPr>
        <w:pStyle w:val="Normal"/>
        <w:ind w:left="720" w:hanging="0"/>
        <w:rPr/>
      </w:pPr>
      <w:r>
        <w:rPr/>
        <w:t xml:space="preserve">У организацији хотела Термаг, а уз подршку Савеза за рекреацију и фитнес Србије, на Јахорини је 23. марта одржана прва </w:t>
      </w:r>
      <w:r>
        <w:rPr>
          <w:rStyle w:val="Emphasis"/>
        </w:rPr>
        <w:t>trail</w:t>
      </w:r>
      <w:r>
        <w:rPr/>
        <w:t xml:space="preserve"> трка по снегу  - </w:t>
      </w:r>
      <w:r>
        <w:rPr>
          <w:rStyle w:val="Emphasis"/>
        </w:rPr>
        <w:t>Winter Termag challenge Race</w:t>
      </w:r>
      <w:r>
        <w:rPr/>
        <w:t xml:space="preserve">. Велики број окупљених такмичара из Босне и Херцеговине, Црне Горе и Србије трчало је дуж 15 км одлично припремљене стазе. По снегу, блату и води, преко природних препрека, такмичари су уживали у лепотама Јахорине и уједно тестирали себе и своје могућности. </w:t>
      </w:r>
    </w:p>
    <w:p>
      <w:pPr>
        <w:pStyle w:val="Heading2"/>
        <w:numPr>
          <w:ilvl w:val="0"/>
          <w:numId w:val="3"/>
        </w:numPr>
        <w:rPr/>
      </w:pPr>
      <w:r>
        <w:rPr/>
        <w:t>08. априла 2019.</w:t>
        <w:br/>
        <w:t>ПОСЕТА САЈМУ ФИБО</w:t>
      </w:r>
    </w:p>
    <w:p>
      <w:pPr>
        <w:pStyle w:val="Normal"/>
        <w:ind w:left="720" w:hanging="0"/>
        <w:rPr/>
      </w:pPr>
      <w:r>
        <w:rPr/>
        <w:t>Делегација Савеза за рекреацију и фитнес Србије боравила је од  4. до 7. априла у Келну, Немачка на највећем светском сајму фитнеса, велнеса и здравља – ФИБО. У делегацији савеза на овом сајму боравили су Генерални секретар Драган Томашевић, уредник магазина ФМИ Милош Бунић, представници клубова, Факултета спорта и физичког васпитања из Београда и Новог Сада ... Током три сајамска дана представници савеза су поред упознавања са актуелностима из света фитнеса, одржали низ састанака на разне теме.</w:t>
      </w:r>
    </w:p>
    <w:p>
      <w:pPr>
        <w:pStyle w:val="Heading2"/>
        <w:numPr>
          <w:ilvl w:val="0"/>
          <w:numId w:val="3"/>
        </w:numPr>
        <w:rPr/>
      </w:pPr>
      <w:r>
        <w:rPr/>
        <w:t>12. априла 2019.</w:t>
        <w:br/>
        <w:t>ДЕЛЕГАЦИЈА ДРУШТВА РЕКРЕАТИВАЦА ЉУБЉАНЕ ПОСЕТИЛА СРФС</w:t>
      </w:r>
    </w:p>
    <w:p>
      <w:pPr>
        <w:pStyle w:val="Normal"/>
        <w:ind w:left="720" w:hanging="0"/>
        <w:rPr/>
      </w:pPr>
      <w:r>
        <w:rPr/>
        <w:t>У оквиру посете граду Београду и учешћа на 32. Београдском маратону, Тркачка група Друштва рекреативаца Града Љубљане која је бројала 35 тркача, посетила је Савез за рекреацију и фитнес Србије. Гостима из Љубљане, на челу са председницом удружења Татјаном Завашник и Снежаном Марченко, су представљене главне активности којима се СРФС бави, као и начин функционисања савеза и система спорта уопште. У пријатељском разговору највише речи је било о сличностима и разликама два система спорта, у Љубљани и Београду, као и о пројектима за развој рекреације.</w:t>
      </w:r>
    </w:p>
    <w:p>
      <w:pPr>
        <w:pStyle w:val="Heading2"/>
        <w:numPr>
          <w:ilvl w:val="0"/>
          <w:numId w:val="3"/>
        </w:numPr>
        <w:rPr/>
      </w:pPr>
      <w:r>
        <w:rPr/>
        <w:t>13. априла 2019.</w:t>
        <w:br/>
        <w:t>NIKA FIT DAY 2</w:t>
      </w:r>
    </w:p>
    <w:p>
      <w:pPr>
        <w:pStyle w:val="Normal"/>
        <w:ind w:left="720" w:hanging="0"/>
        <w:rPr/>
      </w:pPr>
      <w:r>
        <w:rPr/>
        <w:t>У дворани Шабачке гимназије, у организацији фитнес клуба „Ника“, под покровитељством Града Шапца и Савеза за рекреацију и фитнес Србије, одржана је друга по реду фитнес конвенција „Nika fit day“. Бројној публици, представило се 50 клубова, око пет стотина вежбача и 40 инструктора из Србије и региона.</w:t>
      </w:r>
    </w:p>
    <w:p>
      <w:pPr>
        <w:pStyle w:val="Heading2"/>
        <w:numPr>
          <w:ilvl w:val="0"/>
          <w:numId w:val="3"/>
        </w:numPr>
        <w:rPr/>
      </w:pPr>
      <w:r>
        <w:rPr/>
        <w:t>15. априла 2019.</w:t>
        <w:br/>
        <w:t xml:space="preserve">СРФС НА 32. БЕОГРАДСКОМ МАРАТОНУ </w:t>
      </w:r>
    </w:p>
    <w:p>
      <w:pPr>
        <w:pStyle w:val="Normal"/>
        <w:ind w:left="720" w:hanging="0"/>
        <w:rPr/>
      </w:pPr>
      <w:r>
        <w:rPr/>
        <w:t>Под слоганом “Трчи, уживај, помози некоме” у недељу 15. априла одржан је 32. Београдски маратон. Савез за рекреацију и фитнес Србије и ове године учествовао је у организацији ове највеће тркачке манифестације у Србији. Код Општине Нови Београд, на деветом  километру полумаратонске трке организован је рекреативни пункт са програмима који су за циљ имали како пружање подршке учесницима трке, тако и промоцију фитнеса и рекреације.</w:t>
      </w:r>
    </w:p>
    <w:p>
      <w:pPr>
        <w:pStyle w:val="Heading2"/>
        <w:numPr>
          <w:ilvl w:val="0"/>
          <w:numId w:val="3"/>
        </w:numPr>
        <w:rPr/>
      </w:pPr>
      <w:r>
        <w:rPr/>
        <w:t>17. априла 2019.</w:t>
        <w:br/>
        <w:t>ПОСЕТА СУБОТИЧКИМ КЛУБОВИМА</w:t>
      </w:r>
    </w:p>
    <w:p>
      <w:pPr>
        <w:pStyle w:val="Normal"/>
        <w:ind w:left="720" w:hanging="0"/>
        <w:rPr/>
      </w:pPr>
      <w:r>
        <w:rPr/>
        <w:t xml:space="preserve">У склопу својих редовних активности делегација Савеза за рекреацију и фитнес Србије боравила је у Суботици и обишла два највећа суботичка клуба: </w:t>
      </w:r>
      <w:r>
        <w:rPr>
          <w:rStyle w:val="Emphasis"/>
        </w:rPr>
        <w:t>Bodyline fitness&amp;wellness</w:t>
      </w:r>
      <w:r>
        <w:rPr/>
        <w:t xml:space="preserve">центар на Радијалцу и </w:t>
      </w:r>
      <w:r>
        <w:rPr>
          <w:rStyle w:val="Emphasis"/>
        </w:rPr>
        <w:t>Bravo body fitness&amp;gym</w:t>
      </w:r>
      <w:r>
        <w:rPr/>
        <w:t>који се налази на Прозивци.</w:t>
      </w:r>
    </w:p>
    <w:p>
      <w:pPr>
        <w:pStyle w:val="Heading2"/>
        <w:numPr>
          <w:ilvl w:val="0"/>
          <w:numId w:val="3"/>
        </w:numPr>
        <w:rPr/>
      </w:pPr>
      <w:r>
        <w:rPr/>
        <w:t>19. априла 2019.</w:t>
        <w:br/>
        <w:t>ИЗБОРНА СКУПШТИНА СРФС</w:t>
      </w:r>
    </w:p>
    <w:p>
      <w:pPr>
        <w:pStyle w:val="Normal"/>
        <w:ind w:left="720" w:hanging="0"/>
        <w:rPr/>
      </w:pPr>
      <w:r>
        <w:rPr/>
        <w:t xml:space="preserve">Небојша Стојаноски, досадашњи председник Савеза за рекреацију и фитнес Србије једногласно је изабран за председника СРФС у новом четворогодишњем мандату. Поред избора председника на XIII Скупштини Савеза за рекреацију и фитнес Србије изабрано је и ново руководство које ће бити на челу ове организације. За потпредседника је изабран Владимир Јоксимовић из фитнес клуба </w:t>
      </w:r>
      <w:r>
        <w:rPr>
          <w:rStyle w:val="Emphasis"/>
        </w:rPr>
        <w:t>Athletics gym</w:t>
      </w:r>
      <w:r>
        <w:rPr/>
        <w:t>, а за чланове Управног одбора Марко Кочовић из Спортске академије Кочовић, Мирослав Радовановић МУП, Славен Радонић ССАБ, Огњен Радић из компаније Фит Пас и Милена Берић, председница Атлетског клуба “Running”. Овом приликом изабран је и Надзорни одбор у саставу: адвокат Марко Благотић као председник, Владимир Бошковић и Владимир Камперелић.</w:t>
      </w:r>
    </w:p>
    <w:p>
      <w:pPr>
        <w:pStyle w:val="Heading2"/>
        <w:numPr>
          <w:ilvl w:val="0"/>
          <w:numId w:val="3"/>
        </w:numPr>
        <w:rPr/>
      </w:pPr>
      <w:r>
        <w:rPr/>
        <w:t>20. априла 2019.</w:t>
        <w:br/>
        <w:t xml:space="preserve">ПРЕДСТАВНИЦИ СРФС УЧЕСТВОВАЛИ НА 2. RUN&amp;MORE WEEKEND ФЕСТИВАЛУ У БАЊА ЛУЦИ </w:t>
      </w:r>
    </w:p>
    <w:p>
      <w:pPr>
        <w:pStyle w:val="Normal"/>
        <w:ind w:left="720" w:hanging="0"/>
        <w:rPr/>
      </w:pPr>
      <w:r>
        <w:rPr/>
        <w:t xml:space="preserve">Представници Савеза за рекреацију и фитнес Србије учествовали су на другом по реду </w:t>
      </w:r>
      <w:r>
        <w:rPr>
          <w:rStyle w:val="Emphasis"/>
        </w:rPr>
        <w:t xml:space="preserve">EDU coaching  </w:t>
      </w:r>
      <w:r>
        <w:rPr/>
        <w:t>форуму који је од 19. до 21. априла одржан у Бања Луци у оквиру “Vivia run&amp;more weekend” фестивала. Марко Петровић, мастер за персонални тренинг и нутрицију одржао је предавање “Суплементација у тренингу - права мера”, док је доц. др Горан Пребег са Факултета спорта и физичког васпитања Универзитета у Београду био модератор панел расправе на тему “Ко је чаробњак успеха - тренинг, исхрана или тренер?“</w:t>
      </w:r>
    </w:p>
    <w:p>
      <w:pPr>
        <w:pStyle w:val="Heading2"/>
        <w:numPr>
          <w:ilvl w:val="0"/>
          <w:numId w:val="3"/>
        </w:numPr>
        <w:rPr/>
      </w:pPr>
      <w:r>
        <w:rPr/>
        <w:t>20. априла 2019.</w:t>
        <w:br/>
        <w:t>РАДНА ПОСЕТА ХРВАТСКОЈ</w:t>
      </w:r>
    </w:p>
    <w:p>
      <w:pPr>
        <w:pStyle w:val="Normal"/>
        <w:ind w:left="720" w:hanging="0"/>
        <w:rPr/>
      </w:pPr>
      <w:r>
        <w:rPr/>
        <w:t xml:space="preserve">Делегација Савеза за рекреацију и фитнес Србије у којој су били Драган Томашевић и Милош Бунић боравила је 20. априла у радној посети Хрватској. Са Рефитом Камберовићем, генералним менаџером Немачке фитнес асоцијације ДССВ разговарано је о предстојећој манифестацији  </w:t>
      </w:r>
      <w:r>
        <w:rPr>
          <w:rStyle w:val="Emphasis"/>
        </w:rPr>
        <w:t>DSSV Event</w:t>
      </w:r>
      <w:r>
        <w:rPr/>
        <w:t>која ће се одржати од 3. до 5. октобра у Београду. Овом приликом делегација СРФС је посетила и Центар за рекреацију и рехабилитацију Фитнес оф у Самобору и са Вањом Рађеновићем Фијаном, фитнес консултантом и власником овог реномираног клуба разговарала о учешћу на предстојећем сајму.</w:t>
      </w:r>
    </w:p>
    <w:p>
      <w:pPr>
        <w:pStyle w:val="Heading2"/>
        <w:numPr>
          <w:ilvl w:val="0"/>
          <w:numId w:val="3"/>
        </w:numPr>
        <w:rPr/>
      </w:pPr>
      <w:r>
        <w:rPr/>
        <w:t>22. априла 2019.</w:t>
        <w:br/>
        <w:t>ВИТЕЗ ФЕСТ</w:t>
      </w:r>
    </w:p>
    <w:p>
      <w:pPr>
        <w:pStyle w:val="Normal"/>
        <w:ind w:left="720" w:hanging="0"/>
        <w:rPr/>
      </w:pPr>
      <w:r>
        <w:rPr/>
        <w:t xml:space="preserve">Савез за рекреацију и фитнес Србије  четврту годину за редом учествовао je на традицоналном дводневном  Витез фесту на Београдској тврђави, који је одржан 21. и 22. априла. СРФС је поред репрезентативног  штанда Савеза код централне бине на горњем делу Калемегдана организовао испортско-рекреативне и забавне садржаје за децу. </w:t>
      </w:r>
    </w:p>
    <w:p>
      <w:pPr>
        <w:pStyle w:val="Heading2"/>
        <w:numPr>
          <w:ilvl w:val="0"/>
          <w:numId w:val="3"/>
        </w:numPr>
        <w:rPr/>
      </w:pPr>
      <w:r>
        <w:rPr/>
        <w:t>10. маја 2019.</w:t>
        <w:br/>
        <w:t>ПОТПИСАН ПРОТОКОЛ О САРАДЊИ СА МИНИСТАРСТВОМ УНУТРАШЊИХ ПОСЛОВА НА ПРОЈЕКТУ КАРТИЦА ПОГОДНОСТИ</w:t>
      </w:r>
    </w:p>
    <w:p>
      <w:pPr>
        <w:pStyle w:val="Normal"/>
        <w:ind w:left="720" w:hanging="0"/>
        <w:rPr/>
      </w:pPr>
      <w:r>
        <w:rPr/>
        <w:t>Савез за рекреацију и фитнес Србије потписао је са Министарством унутрашњих послова протокол о сарадњи на пројекту „Картица погодности“. Министарство унутрашњих послова је својим запосленима, у циљу побољшања њиховог положаја, омогућило коришћење „Картице погодности“ којом се остварују одговарајуће повластице при куповини роба и услуга код партнера са којима Министарство закључује протоколе.</w:t>
      </w:r>
    </w:p>
    <w:p>
      <w:pPr>
        <w:pStyle w:val="Heading2"/>
        <w:numPr>
          <w:ilvl w:val="0"/>
          <w:numId w:val="3"/>
        </w:numPr>
        <w:rPr/>
      </w:pPr>
      <w:r>
        <w:rPr/>
        <w:t>25. маја 2019.</w:t>
        <w:br/>
        <w:t>KOŠUTNJAK CHALLENGE RACE</w:t>
      </w:r>
    </w:p>
    <w:p>
      <w:pPr>
        <w:pStyle w:val="Normal"/>
        <w:ind w:left="720" w:hanging="0"/>
        <w:rPr/>
      </w:pPr>
      <w:r>
        <w:rPr>
          <w:rStyle w:val="Emphasis"/>
        </w:rPr>
        <w:t xml:space="preserve">Košutnjak Challenge Race2019 </w:t>
      </w:r>
      <w:r>
        <w:rPr/>
        <w:t xml:space="preserve">и </w:t>
      </w:r>
      <w:r>
        <w:rPr>
          <w:rStyle w:val="Emphasis"/>
        </w:rPr>
        <w:t>Košutnjak Challenge Race Junior2019</w:t>
      </w:r>
      <w:r>
        <w:rPr/>
        <w:t>, једна од најзабавнијих трка у Србији, одржана је осму годину за редом у Пионирском граду у Кошутњаку. У трци са препрекама учествовало је 400 великих и 150 малих такмичара. Организатор трке Савез за рекреацију и фитнес Србије, побринуо се за добру забаву уз музику и фитнес загревање пред старт трке у Пионирском граду. </w:t>
      </w:r>
    </w:p>
    <w:p>
      <w:pPr>
        <w:pStyle w:val="Heading2"/>
        <w:numPr>
          <w:ilvl w:val="0"/>
          <w:numId w:val="3"/>
        </w:numPr>
        <w:rPr/>
      </w:pPr>
      <w:r>
        <w:rPr/>
        <w:t>03. јуна 2019.</w:t>
        <w:br/>
        <w:t>ВИЈОРИ СЕ СРПСКА ЗАСТАВА ИСПРЕД РИМИНИ ВЕЛНЕСА</w:t>
      </w:r>
    </w:p>
    <w:p>
      <w:pPr>
        <w:pStyle w:val="Normal"/>
        <w:ind w:left="720" w:hanging="0"/>
        <w:rPr/>
      </w:pPr>
      <w:r>
        <w:rPr/>
        <w:t xml:space="preserve">Један од највећих светских фестивала фитнеса, велнеса и здравог живота – Римини велнес, одржан је од 30.05. до 02.06.2019. у истоименом италијанском граду. Већ пету годину за редом, више од 100 људи из Србије имало је прилику да у организацији СРФС посети Римини и упозна се са савременим трендовима из фитнес индустрије.  И ове године СРФС је за своје чланове припремио програм који је обухватио: бесплатан превоз и бесплатне улазнице за Сајам, хотелски смештај по бенефицираним ценама, трансфер на релацији хотел-сајам-хотел током боравка, као и дружење у слободном времену. Штанд СРФС у хали Ц3 током 4 дана трајања сајама било је место окупљања, одмора, размене утисака, али и разговора са колегама из иностраних организација и компанија са циљем развијања и проширивања сарадање. </w:t>
      </w:r>
    </w:p>
    <w:p>
      <w:pPr>
        <w:pStyle w:val="Heading2"/>
        <w:numPr>
          <w:ilvl w:val="0"/>
          <w:numId w:val="3"/>
        </w:numPr>
        <w:rPr/>
      </w:pPr>
      <w:r>
        <w:rPr/>
        <w:t>13. јуна 2019.</w:t>
        <w:br/>
        <w:t>BELGRADE BUSINESS RUN – СТАЗА НЕ ПРИЗНАЈЕ ТИТУЛЕ</w:t>
      </w:r>
    </w:p>
    <w:p>
      <w:pPr>
        <w:pStyle w:val="Normal"/>
        <w:ind w:left="720" w:hanging="0"/>
        <w:rPr/>
      </w:pPr>
      <w:r>
        <w:rPr/>
        <w:t xml:space="preserve">Trka </w:t>
      </w:r>
      <w:r>
        <w:rPr>
          <w:rStyle w:val="Emphasis"/>
        </w:rPr>
        <w:t>Belgrade business run</w:t>
      </w:r>
      <w:r>
        <w:rPr/>
        <w:t xml:space="preserve">, највећи спортско компанијски догађај у Србији, одржана је 13. јуна на Ади циганлији. У трчању стазом дужине 5 км и дружењу после посла уживало је 4.300 тркача из близу 400 компанија. Као и до сада Савез за рекреацију и фитнес Србије је, поред тркачког дела, ову прилику искористио да представи актуелна дешавања у области рекреацију и фитнеса. </w:t>
      </w:r>
    </w:p>
    <w:p>
      <w:pPr>
        <w:pStyle w:val="Heading2"/>
        <w:numPr>
          <w:ilvl w:val="0"/>
          <w:numId w:val="3"/>
        </w:numPr>
        <w:rPr/>
      </w:pPr>
      <w:r>
        <w:rPr/>
        <w:t>08. јула 2019.</w:t>
        <w:br/>
        <w:t>ПОСЕТА ЦРНОГОРСКИМ КЛУБОВИМА</w:t>
      </w:r>
    </w:p>
    <w:p>
      <w:pPr>
        <w:pStyle w:val="Normal"/>
        <w:ind w:left="720" w:hanging="0"/>
        <w:rPr/>
      </w:pPr>
      <w:r>
        <w:rPr/>
        <w:t xml:space="preserve">Делегација Савеза за рекреацију и фитнес Србије боравила је 7. и 8. јула у радној посети Црној Гори. Посете и састанци у Будви, Подгорици и Никшићу имале су за циљ развијање регионалне сарадње и јачање односа са колегама из Црне Горе. Посету смо искористили да се сретнемо са Ксенијом Дукић, председницом Бодибилдинг и фитнес Савеза Црне Горе, Веском Мићовићем, власником </w:t>
      </w:r>
      <w:r>
        <w:rPr>
          <w:rStyle w:val="Emphasis"/>
        </w:rPr>
        <w:t>Soko gym</w:t>
      </w:r>
      <w:r>
        <w:rPr/>
        <w:t xml:space="preserve">из Подгорице, Браном Булатовићем председником Спортско рекреативног клуба Здравље из Подгорице, као и са Игором Огњеновићем и Николом Мијушковићем из клуба </w:t>
      </w:r>
      <w:r>
        <w:rPr>
          <w:rStyle w:val="Emphasis"/>
        </w:rPr>
        <w:t>City fitness</w:t>
      </w:r>
      <w:r>
        <w:rPr/>
        <w:t>из Никшића.</w:t>
      </w:r>
    </w:p>
    <w:p>
      <w:pPr>
        <w:pStyle w:val="Heading2"/>
        <w:numPr>
          <w:ilvl w:val="0"/>
          <w:numId w:val="2"/>
        </w:numPr>
        <w:rPr/>
      </w:pPr>
      <w:r>
        <w:rPr/>
        <w:t>26. јула 2019.</w:t>
        <w:br/>
        <w:t>ДЕЦА СА КОСОВА И МЕТОХИЈЕ У ПОСЕТИ БЕОГРАДУ</w:t>
      </w:r>
    </w:p>
    <w:p>
      <w:pPr>
        <w:pStyle w:val="Normal"/>
        <w:ind w:left="720" w:hanging="0"/>
        <w:rPr/>
      </w:pPr>
      <w:r>
        <w:rPr/>
        <w:t xml:space="preserve">У оквиру спортско-рекреативног кампа „Спортско срце Београда“ који је организовао Савез за рекреацију и фитнес Србије под покровитељством Секретаријата за спорт и омладину Београда и Канцеларије за КиМ, деца из Доње Гуштерице и Горе, насеља на Косову и Метохији, боравила су у престоници од 26. јула до 2. августа. </w:t>
      </w:r>
    </w:p>
    <w:p>
      <w:pPr>
        <w:pStyle w:val="Heading2"/>
        <w:numPr>
          <w:ilvl w:val="0"/>
          <w:numId w:val="4"/>
        </w:numPr>
        <w:rPr/>
      </w:pPr>
      <w:r>
        <w:rPr/>
        <w:t>4. септембра 2019.</w:t>
        <w:br/>
        <w:t>ПОСЕТА РЕПУБЛИЦИ СРПСКОЈ</w:t>
      </w:r>
    </w:p>
    <w:p>
      <w:pPr>
        <w:pStyle w:val="Normal"/>
        <w:ind w:left="720" w:hanging="0"/>
        <w:rPr/>
      </w:pPr>
      <w:r>
        <w:rPr/>
        <w:t xml:space="preserve">Делегација Савеза за рекреацију и фитнес Србије боравила је 3. и 4. септембра у посети Републици Српској. Генерални секретар Драган Томашевић и Милош Бунић том приликом су обишли Бања Луку, Приједор, Теслић, Брчко и са представницима фитнесс заједнице разговарали о актуелностима на фитнесс сцени. Посебна пажња током ових разговора посвећена је могућностима сарадње између Савеза за рекреацију и фитнес Србије и клубова из Републике Српске, о начинима умрежавања, заједничким пројектима из области едукације... </w:t>
      </w:r>
    </w:p>
    <w:p>
      <w:pPr>
        <w:pStyle w:val="Heading2"/>
        <w:numPr>
          <w:ilvl w:val="0"/>
          <w:numId w:val="2"/>
        </w:numPr>
        <w:rPr/>
      </w:pPr>
      <w:r>
        <w:rPr/>
        <w:t>08. септембра 2019.</w:t>
        <w:br/>
        <w:t>ORGANIC LIVE FEST</w:t>
      </w:r>
    </w:p>
    <w:p>
      <w:pPr>
        <w:pStyle w:val="Normal"/>
        <w:ind w:left="720" w:hanging="0"/>
        <w:rPr/>
      </w:pPr>
      <w:r>
        <w:rPr/>
        <w:t>Organic live fest , еколошка манифестација која промовише одрживи развој, рационално коришћење природних ресурса употребом савремених технологија, као и развијање свести о органском начину живота, одржана је 7. и 8. септембра 2019. у Топчидерском парку у Београду. Нераскидиво везана са начелима које промовише овај фестивал је и потреба за здравим животом и редовном физичком активношћу. Савез за рекреацију и фитнес Србије представио је на овој манифестацији неке од могућности за рекреацију. Фитнес клуб Миа фит презентовао је ТАГ и Фит бокс, Кангу фан из Панчева је представио Кангоо џампс, а фитнес клуб Центар Зумбу.</w:t>
      </w:r>
    </w:p>
    <w:p>
      <w:pPr>
        <w:pStyle w:val="Heading2"/>
        <w:numPr>
          <w:ilvl w:val="0"/>
          <w:numId w:val="4"/>
        </w:numPr>
        <w:rPr/>
      </w:pPr>
      <w:r>
        <w:rPr/>
        <w:t>14. септембра 2019.</w:t>
        <w:br/>
        <w:t>ПОРОДИЧНИ ДАН БЕЗБЕДНОСТИ И ЗДРАВЉА</w:t>
      </w:r>
    </w:p>
    <w:p>
      <w:pPr>
        <w:pStyle w:val="Normal"/>
        <w:ind w:left="720" w:hanging="0"/>
        <w:rPr/>
      </w:pPr>
      <w:r>
        <w:rPr/>
        <w:t>Компанија Тигар тајерс организовала је пети Породични дан здравља и безбедности под слоганом „Да је сваки дан здрав и безбедан“.  Догађај је одржан у Хали „Кеј“, околним теренима и на Кеју. За рекреацију и добро расположење су били задужени тренери Савеза за рекреацију и фитнес Србије. Они су били део тима који у организацији УНИQА осигурања учествује у Породичном дану безбедности.  Тим СРФС је поставио неколико интересантхих полигона за децу, где развијају базичне моторичке вештине, као и полигоне за вежбање прецизности. За одрасле је припремљено неколико тимских игрица, где ће учествовати породице или екипе.</w:t>
      </w:r>
    </w:p>
    <w:p>
      <w:pPr>
        <w:pStyle w:val="Heading2"/>
        <w:numPr>
          <w:ilvl w:val="0"/>
          <w:numId w:val="4"/>
        </w:numPr>
        <w:rPr/>
      </w:pPr>
      <w:r>
        <w:rPr/>
        <w:t>15. септембра 2019.</w:t>
        <w:br/>
        <w:t>САЈАМ ЗА ЖЕНЕ – СВЕ ЗА ДАМЕ НА ЈЕДНОМ МЕСТУ</w:t>
      </w:r>
    </w:p>
    <w:p>
      <w:pPr>
        <w:pStyle w:val="Normal"/>
        <w:ind w:left="720" w:hanging="0"/>
        <w:rPr>
          <w:rStyle w:val="Emphasis"/>
          <w:rFonts w:ascii="Times New Roman" w:hAnsi="Times New Roman" w:cs="Times New Roman"/>
          <w:i w:val="false"/>
          <w:i w:val="false"/>
          <w:iCs w:val="false"/>
          <w:color w:val="000000"/>
        </w:rPr>
      </w:pPr>
      <w:r>
        <w:rPr>
          <w:rStyle w:val="Emphasis"/>
        </w:rPr>
        <w:t>VIII Lady fair одржан је 14. и 15. септембра испред тржног центра „Ушће“. Као и до сада Савез за рекреацију и фитнес Србије представио је на овом сајму своје актуелне пројекте. На штанду СРФС сви заинтересовани могли су да се упознају са програмом сајма фитнеса, велнеса и здравља Белфис, да погледају најновије издање магазина Fitness Management International, као и да добију савете о здравим животним стиловима и препоруке за редовну рекреацију. На бини, клубови чланови савеза представили су неке од актуелних програма</w:t>
      </w:r>
      <w:r>
        <w:rPr>
          <w:rFonts w:cs="Times New Roman" w:ascii="Times New Roman" w:hAnsi="Times New Roman"/>
          <w:color w:val="000000"/>
        </w:rPr>
        <w:t xml:space="preserve">. Бојана Паљић испред клуба Миа фит представила је </w:t>
      </w:r>
      <w:r>
        <w:rPr>
          <w:rFonts w:cs="Times New Roman" w:ascii="Times New Roman" w:hAnsi="Times New Roman"/>
          <w:i/>
          <w:color w:val="000000"/>
        </w:rPr>
        <w:t>TAG</w:t>
      </w:r>
      <w:r>
        <w:rPr>
          <w:rFonts w:cs="Times New Roman" w:ascii="Times New Roman" w:hAnsi="Times New Roman"/>
          <w:color w:val="000000"/>
        </w:rPr>
        <w:t xml:space="preserve"> и </w:t>
      </w:r>
      <w:r>
        <w:rPr>
          <w:rFonts w:cs="Times New Roman" w:ascii="Times New Roman" w:hAnsi="Times New Roman"/>
          <w:i/>
          <w:color w:val="000000"/>
        </w:rPr>
        <w:t>Fit box</w:t>
      </w:r>
      <w:r>
        <w:rPr>
          <w:rFonts w:cs="Times New Roman" w:ascii="Times New Roman" w:hAnsi="Times New Roman"/>
          <w:color w:val="000000"/>
        </w:rPr>
        <w:t xml:space="preserve">, Фитнес клуб Центар Зумбу, а Душица Ковјанић са </w:t>
      </w:r>
      <w:r>
        <w:rPr>
          <w:rFonts w:cs="Times New Roman" w:ascii="Times New Roman" w:hAnsi="Times New Roman"/>
          <w:i/>
          <w:color w:val="000000"/>
        </w:rPr>
        <w:t>Kangoo fun</w:t>
      </w:r>
      <w:r>
        <w:rPr>
          <w:rFonts w:cs="Times New Roman" w:ascii="Times New Roman" w:hAnsi="Times New Roman"/>
          <w:color w:val="000000"/>
        </w:rPr>
        <w:t xml:space="preserve"> екипом одрадила је </w:t>
      </w:r>
      <w:r>
        <w:rPr>
          <w:rFonts w:cs="Times New Roman" w:ascii="Times New Roman" w:hAnsi="Times New Roman"/>
          <w:i/>
          <w:color w:val="000000"/>
        </w:rPr>
        <w:t>Kangoo jumps</w:t>
      </w:r>
      <w:r>
        <w:rPr>
          <w:rFonts w:cs="Times New Roman" w:ascii="Times New Roman" w:hAnsi="Times New Roman"/>
          <w:color w:val="000000"/>
        </w:rPr>
        <w:t>.</w:t>
      </w:r>
    </w:p>
    <w:p>
      <w:pPr>
        <w:pStyle w:val="Heading2"/>
        <w:numPr>
          <w:ilvl w:val="0"/>
          <w:numId w:val="4"/>
        </w:numPr>
        <w:rPr/>
      </w:pPr>
      <w:r>
        <w:rPr/>
        <w:t>28. септембра 2019.</w:t>
        <w:br/>
        <w:t>ПЕТИ ПУТ ЗАРЕДОМ ОДРЖАНА ТРКА С БОЈАМА</w:t>
      </w:r>
    </w:p>
    <w:p>
      <w:pPr>
        <w:pStyle w:val="Normal"/>
        <w:ind w:left="720" w:hanging="0"/>
        <w:rPr/>
      </w:pPr>
      <w:r>
        <w:rPr/>
        <w:t>Једна од најпопуларнијих и најузбудљивијих тематских трка у свету, чија је основна карактеристика посипање учесника бојама органског одржана је данас пету годину заредом у београдском Хајд парку под називом Кидс колор РУННИНГ. Најбрже пријављених 350 малих тркача трчало је најшаренију трку на свету у чистој Цолор РУННИНГ белој мајици, а волонтери су их на сваких стотину пређених метара засипати највеселијим бојама тако да су малишани трку завршити обојени од главе до пете.</w:t>
      </w:r>
    </w:p>
    <w:p>
      <w:pPr>
        <w:pStyle w:val="Heading2"/>
        <w:numPr>
          <w:ilvl w:val="0"/>
          <w:numId w:val="4"/>
        </w:numPr>
        <w:rPr/>
      </w:pPr>
      <w:r>
        <w:rPr/>
        <w:t>28. септембра 2019.</w:t>
        <w:br/>
        <w:t>„BE ACTIVE“ НОЋ</w:t>
      </w:r>
    </w:p>
    <w:p>
      <w:pPr>
        <w:pStyle w:val="Normal"/>
        <w:ind w:left="720" w:hanging="0"/>
        <w:rPr/>
      </w:pPr>
      <w:r>
        <w:rPr/>
        <w:t xml:space="preserve">Финале „Европске недеље спорта“ обележено је организацијом догађаја „Be active” ноћ који се одржао у парку Ташмајдан. Посетиоци и такмичари, којих је било преко 1500,  били су у прилици да се опробају у различитим фитнес активностима, присуствују креативним и едукативним радионицама као и да узму учешће у великој ноћној штафетној трци. СРФС се побринуо за презентацију актуелних програма на бини помоћу клубова чланова Миа фит, Трајб фитнес, Центар, Кангу фан, Статус Х, ЈДЈ ленд. „Европска недеља спорта“ је догађај покренут од стране Европске комисије а у нашој земљи одржава се по други пут у координацији Олимпијског комитета Србије и Министарства омладине и спорта. </w:t>
      </w:r>
    </w:p>
    <w:p>
      <w:pPr>
        <w:pStyle w:val="Heading2"/>
        <w:numPr>
          <w:ilvl w:val="0"/>
          <w:numId w:val="4"/>
        </w:numPr>
        <w:rPr/>
      </w:pPr>
      <w:r>
        <w:rPr/>
        <w:t>4. октобра 2019.</w:t>
        <w:br/>
        <w:t>БЕЛФИС - КОРАК ДАЉЕ У ДОБРОМ СМЕРУ</w:t>
      </w:r>
    </w:p>
    <w:p>
      <w:pPr>
        <w:pStyle w:val="Normal"/>
        <w:ind w:left="720" w:hanging="0"/>
        <w:rPr/>
      </w:pPr>
      <w:r>
        <w:rPr/>
        <w:t xml:space="preserve">Са више од 60 излагача који су на 5.000 м² сајамског простора у хали 3 Београдског сајма представили новитете фитнес индустрије, са више од 50 програма, преко100 презентера и 19 сати предавања, као и 2.500 тестирања у </w:t>
      </w:r>
      <w:r>
        <w:rPr>
          <w:i/>
        </w:rPr>
        <w:t>Medical check point</w:t>
      </w:r>
      <w:r>
        <w:rPr/>
        <w:t xml:space="preserve"> зони, трећи сајам фитнеса, велнеса и здравља БЕЛФИС који је одржан од 4. до 6. октобра, показао је да се фитнес бранша у Србији све брже развија и напредује, као и да можемо очекивати све веће успехе у наредним годинама. Велики број гостију из готово свих земаља региона (Црне Горе, Босне и Херцеговине, Хрватске, Словеније), показатељ су да смо на правом путу да ову манифестацију учинимо регионалним лидером у области фитнеса. За више од 100 представника немачког фитнеса организован је смештај, спортско рекреативне активности и туристички обилазак престонице. Они су похађали предавања, учествовали на IX Европском фитнес конгресу, посетили сајам и из прве руке, вежбајући у фитнес центрима </w:t>
      </w:r>
      <w:r>
        <w:rPr>
          <w:i/>
        </w:rPr>
        <w:t>Wellness land</w:t>
      </w:r>
      <w:r>
        <w:rPr/>
        <w:t>, Спортска академија Кочовић и Тонус имали прилику да се увере у квалитет фитнес бранше у Србији.</w:t>
      </w:r>
    </w:p>
    <w:p>
      <w:pPr>
        <w:pStyle w:val="Heading2"/>
        <w:numPr>
          <w:ilvl w:val="0"/>
          <w:numId w:val="4"/>
        </w:numPr>
        <w:rPr/>
      </w:pPr>
      <w:r>
        <w:rPr/>
        <w:t>5. октобра 2019.</w:t>
        <w:br/>
        <w:t xml:space="preserve">IХ ЕВРОПСКИ ФИТНЕС КОНГРЕС </w:t>
      </w:r>
    </w:p>
    <w:p>
      <w:pPr>
        <w:pStyle w:val="Heading2"/>
        <w:ind w:left="720" w:hanging="0"/>
        <w:rPr/>
      </w:pPr>
      <w:r>
        <w:rPr>
          <w:rFonts w:eastAsia="Cambria"/>
          <w:b w:val="false"/>
          <w:bCs w:val="false"/>
          <w:color w:val="000000"/>
          <w:sz w:val="24"/>
          <w:szCs w:val="24"/>
        </w:rPr>
        <w:t xml:space="preserve">Други дан сајма обележио је </w:t>
      </w:r>
      <w:r>
        <w:rPr>
          <w:b w:val="false"/>
          <w:color w:val="000000"/>
          <w:sz w:val="24"/>
          <w:szCs w:val="24"/>
        </w:rPr>
        <w:t>I</w:t>
      </w:r>
      <w:r>
        <w:rPr>
          <w:rFonts w:eastAsia="Cambria"/>
          <w:b w:val="false"/>
          <w:bCs w:val="false"/>
          <w:color w:val="000000"/>
          <w:sz w:val="24"/>
          <w:szCs w:val="24"/>
        </w:rPr>
        <w:t>X Европски фитнес конгрес, који већ традиционално окупља еминентне предаваче из земље и иностранства. Из предавања проф. др Даниела Кептејна, Рефита Камберовића, Милана Иветића, Марка Феста и др Марка Ћосића сви заинтересовани полазници могли су да чују како контролом тренинга одушевити и везати клијенте, како постићи успех кроз контролу трошкова, шта је то менаџмент групних програма, како до успеха са исправним курсом управљања или сазнати да ли је употреба еластичних гума у тренингу потреба или тренд?</w:t>
      </w:r>
    </w:p>
    <w:p>
      <w:pPr>
        <w:pStyle w:val="Heading2"/>
        <w:numPr>
          <w:ilvl w:val="0"/>
          <w:numId w:val="4"/>
        </w:numPr>
        <w:rPr/>
      </w:pPr>
      <w:r>
        <w:rPr/>
        <w:t>6. октобра 2019.</w:t>
        <w:br/>
        <w:t>ПРВИ ФОРУМ ТУРИЗАМ И ФИТНЕС</w:t>
      </w:r>
    </w:p>
    <w:p>
      <w:pPr>
        <w:pStyle w:val="Normal"/>
        <w:ind w:left="720" w:hanging="0"/>
        <w:rPr/>
      </w:pPr>
      <w:r>
        <w:rPr/>
        <w:t>Први форум “Туризам и фитнес” одржан је 6.10. Да ли је фитнес у хотелу само нужно зло, неопходно због одговарајуће категоризације или може бити сегмент пословања хотела који доноси приход? Како искористити фитнес и повећати квалитет услуге коју нудите вашим гостима? Како унапредити рад хотелскогфитнеса? Одговоре на ова и многа друга питања присутни хотелијери и представници фитнес бранше могли су да чују у надахнутим излагањима панелиста Вање Рађеновић Фијана, Милана Иветића и Игора Мирића. Након завршеног форума гости из хотелског сектора посетили су сајам и упознали се са новитетима које фитнесс бранша нуди.</w:t>
      </w:r>
    </w:p>
    <w:p>
      <w:pPr>
        <w:pStyle w:val="Heading2"/>
        <w:numPr>
          <w:ilvl w:val="0"/>
          <w:numId w:val="4"/>
        </w:numPr>
        <w:rPr/>
      </w:pPr>
      <w:r>
        <w:rPr/>
        <w:t>14. октобра 2019.</w:t>
        <w:br/>
        <w:t>ЕВРОПСКИ КОНГРЕС ИХРСА</w:t>
      </w:r>
    </w:p>
    <w:p>
      <w:pPr>
        <w:pStyle w:val="Normal"/>
        <w:ind w:left="720" w:hanging="0"/>
        <w:rPr/>
      </w:pPr>
      <w:r>
        <w:rPr/>
        <w:t>Представница Савеза за рекреацију и фитнес Србије на конгресу ИХРСА који је одржан од 14-17. октобра у Даблину у Ирској била је Ана Ганчев-Секулић, председница комисије за међународну сарадњу СРФС. Током боравка на конгресу одржано је низ састанака, који су за циљ имали учвршћивање односа са овом организацијом.</w:t>
      </w:r>
    </w:p>
    <w:p>
      <w:pPr>
        <w:pStyle w:val="Heading2"/>
        <w:numPr>
          <w:ilvl w:val="0"/>
          <w:numId w:val="4"/>
        </w:numPr>
        <w:rPr/>
      </w:pPr>
      <w:r>
        <w:rPr/>
        <w:t>15. новембрa 2019.</w:t>
        <w:br/>
        <w:t xml:space="preserve">УСПЕШНО ОДРЖАН ФИТ СПОТ 2019 </w:t>
      </w:r>
    </w:p>
    <w:p>
      <w:pPr>
        <w:pStyle w:val="Normal"/>
        <w:ind w:left="720" w:hanging="0"/>
        <w:rPr/>
      </w:pPr>
      <w:r>
        <w:rPr/>
        <w:t>Пред око стотину окупљених слушалаца, од 15. до 17. новембра у хотелу Катићи, у истоименом месту на обронцима планине Мучањ, недалеко од Ивањице, Савез за рекреацију и фитнес Србије одржао је четврти по реду Регионални фитнесс конгрес Фит спот. Изванредни предавачи и актуелна предавања, дружење и нетворкинг, спортске активности и спа садржаји, нетакнута природа и сјајан провод, само су неки од елемената због којих је и овогодишњи Регионални конгрес Фит спот, показао да је тачка у фитнес календару коју не смете пропустити.</w:t>
      </w:r>
    </w:p>
    <w:p>
      <w:pPr>
        <w:pStyle w:val="Heading2"/>
        <w:numPr>
          <w:ilvl w:val="0"/>
          <w:numId w:val="4"/>
        </w:numPr>
        <w:rPr/>
      </w:pPr>
      <w:r>
        <w:rPr/>
        <w:t>22. новембрa 2019.</w:t>
        <w:br/>
        <w:t>СРФС УЧЕСТВОВАО НА ОСМОМ САЈМУ СПОРТА</w:t>
      </w:r>
    </w:p>
    <w:p>
      <w:pPr>
        <w:pStyle w:val="Normal"/>
        <w:ind w:left="720" w:hanging="0"/>
        <w:rPr/>
      </w:pPr>
      <w:r>
        <w:rPr/>
        <w:t xml:space="preserve">Савез за рекреацију и фитнес Србије представио се и ове године на осмом по реду Међународном Сајму спорта, који је у организацији Министарства омладине и спорта и Спортског савеза Србије под слоганом “Сајам спорта спаја све(т)” одржан од 22. до 24. новембра у хали 1 Београдског сајма. Током три сајамска дана одржан је велики број сусрета и састанака са старим спортским пријатељима, представницима државне управе, високошколских установа, партнерима, члановима и спортским стручњацима обележили су ова три сајамска дана. Са нама су, на штанду, били присутни и наши партнери из компаније </w:t>
      </w:r>
      <w:r>
        <w:rPr>
          <w:i/>
        </w:rPr>
        <w:t>AbelaPharm</w:t>
      </w:r>
      <w:r>
        <w:rPr/>
        <w:t>, који су представили неке од производа из своје богате палете.</w:t>
      </w:r>
    </w:p>
    <w:p>
      <w:pPr>
        <w:pStyle w:val="Heading2"/>
        <w:numPr>
          <w:ilvl w:val="0"/>
          <w:numId w:val="4"/>
        </w:numPr>
        <w:rPr/>
      </w:pPr>
      <w:r>
        <w:rPr/>
        <w:t>30. новембрa 2019.</w:t>
        <w:br/>
        <w:t xml:space="preserve">РАДИОНИЦА ФУНКЦИОНАЛНО РАМЕ И МЕХАНИКА вс. ИНТЕНЗИТЕТ </w:t>
      </w:r>
    </w:p>
    <w:p>
      <w:pPr>
        <w:pStyle w:val="Normal"/>
        <w:ind w:left="720" w:hanging="0"/>
        <w:rPr/>
      </w:pPr>
      <w:r>
        <w:rPr/>
        <w:t>Павле Гавриловић и Вукашин Станић у организацији СРФС одржали су 30. новембра још једну радионицу на атрактивне теме из  савременог фитнеса. У пуној сали едукативног центра СРФС у Београду, учесници су могли да сазнају више о важности правилних образаца кретања, зашто је битан интензитет, али и који су приоритети у персоналном тренингу. Осим теоретског дела, у сали за практичан рад приказане су и вежбе које изазивају повреде, са посебним акцентом на вежбе које никада не бисмо требали да радимо и које радимо погрешно. Сви учесници радионице добили су сертификат о завршеној едукацији.</w:t>
      </w:r>
    </w:p>
    <w:p>
      <w:pPr>
        <w:pStyle w:val="Heading2"/>
        <w:numPr>
          <w:ilvl w:val="0"/>
          <w:numId w:val="4"/>
        </w:numPr>
        <w:rPr/>
      </w:pPr>
      <w:r>
        <w:rPr/>
        <w:t>07. децембра 2019.</w:t>
        <w:br/>
        <w:t>22. АЕРОБИК ХЕПЕНИНГ</w:t>
      </w:r>
    </w:p>
    <w:p>
      <w:pPr>
        <w:pStyle w:val="Normal"/>
        <w:ind w:left="720" w:hanging="0"/>
        <w:rPr/>
      </w:pPr>
      <w:r>
        <w:rPr/>
        <w:t>22. Аеробик хепенинг одржан је 7. децембра 2019. у хали Факултета спорта и физичког васпитања, поводом Дана Факултета. Као и претходних година догађај су организовали студенти завршне године смера рекреације, уз стручну и техничку подршку Савеза за рекреацију и фитнес Београда. Циљ ове манифестације је приказ и промоција нових модела групних фитнес програма, које су презентери Савеза представили пред  око 150 расположених вежбача.</w:t>
      </w:r>
    </w:p>
    <w:p>
      <w:pPr>
        <w:pStyle w:val="Heading2"/>
        <w:numPr>
          <w:ilvl w:val="0"/>
          <w:numId w:val="4"/>
        </w:numPr>
        <w:rPr/>
      </w:pPr>
      <w:r>
        <w:rPr/>
        <w:t>14. децембра 2019.</w:t>
        <w:br/>
        <w:t xml:space="preserve">ВЕЖБЕ СНАГЕ </w:t>
      </w:r>
    </w:p>
    <w:p>
      <w:pPr>
        <w:pStyle w:val="Normal"/>
        <w:ind w:left="720" w:hanging="0"/>
        <w:rPr/>
      </w:pPr>
      <w:r>
        <w:rPr/>
        <w:t xml:space="preserve">Српскa функционалне фитнес федерацијa и Савез за рекреацију и фитнес Србије 14. децембра су организовали стручни семинар на тему вежбе снаге. О задњем чучњу и мртвом дизању и њиховој примени у базичним припремама говорили су Предраг Милошевић и Александар Арбутина. Друга тема је била упознавање са олимпијским дизањем тегова и начинима извођења такмичарских и помоћних везби у овом спорту и њихова примена у базичним и специфичним припремама спортиста, а предавач је био Синиша Танасковић. Трећа тема је била посвећена начинима извођења вежби снаге помоћу Гирје – Руско звоно а предавач је био Синиша Танасковић. </w:t>
      </w:r>
    </w:p>
    <w:p>
      <w:pPr>
        <w:pStyle w:val="Heading2"/>
        <w:numPr>
          <w:ilvl w:val="0"/>
          <w:numId w:val="4"/>
        </w:numPr>
        <w:rPr/>
      </w:pPr>
      <w:r>
        <w:rPr/>
        <w:t>24. децембра 2019.</w:t>
        <w:br/>
        <w:t>САВЕЗ ЗА РЕКРЕАЦИЈУ И ФИТНЕС СРБИЈЕ НАГРАДИО НАЈБОЉЕ У 2019. ГОДИНИ</w:t>
      </w:r>
    </w:p>
    <w:p>
      <w:pPr>
        <w:pStyle w:val="Normal"/>
        <w:ind w:left="720" w:hanging="0"/>
        <w:rPr>
          <w:lang w:val="sr-RS"/>
        </w:rPr>
      </w:pPr>
      <w:r>
        <w:rPr/>
        <w:t>Пред великим бројем чланова, сарадника, спонзора и партнера на годишњој свечаности која је одржана 24. децембра у новоотвореном хотелу Мона Плаза у Београду, Савез за рекреацију и фитнес Србије је доделио годишња признања за 2019. годину: Фитнес личност године, у категорији најбољи менаџер – Милош Станишић из Академије здравог живота „Profex“ из Београда; У категорији најбољи инструктор групних програма – Ивана Њежић из клуба „Imperial gym“ из Београда; У категорији најбољи фитнес тренер – Драган Вељковић из клуба „Палестра“ из Београда. Фитнес клуб године – Фитнес клуб „Tonus gym“ из Београда; Најбољи нови клуб -  „Bravo body gym&amp;fitness“ центар из Суботице; Фитнес студио године – Фитнес студио „Фаст фит“ из Београда; Годишња награда за посебан допринос развоју фитнеса и рекреативног спорта – Нино Ганчев, власник фирме Prowellness; Годишња награда за медијски допринос – Жикица Бабовић, уредник спортске редакције б92.</w:t>
      </w:r>
    </w:p>
    <w:p>
      <w:pPr>
        <w:pStyle w:val="Normal"/>
        <w:ind w:left="720" w:hanging="0"/>
        <w:rPr>
          <w:lang w:val="sr-RS"/>
        </w:rPr>
      </w:pPr>
      <w:r>
        <w:rPr>
          <w:lang w:val="sr-RS"/>
        </w:rPr>
      </w:r>
    </w:p>
    <w:p>
      <w:pPr>
        <w:pStyle w:val="Normal"/>
        <w:ind w:left="720" w:hanging="0"/>
        <w:rPr>
          <w:lang w:val="sr-RS"/>
        </w:rPr>
      </w:pPr>
      <w:r>
        <w:rPr>
          <w:lang w:val="sr-RS"/>
        </w:rPr>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За СРФС</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Небојша Стојаноски</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Председник</w:t>
      </w:r>
    </w:p>
    <w:p>
      <w:pPr>
        <w:pStyle w:val="Normal"/>
        <w:spacing w:before="0" w:after="200"/>
        <w:rPr>
          <w:rFonts w:ascii="Times New Roman" w:hAnsi="Times New Roman" w:cs="Times New Roman"/>
          <w:b/>
          <w:b/>
          <w:sz w:val="22"/>
          <w:szCs w:val="22"/>
          <w:lang w:val="sr-CS"/>
        </w:rPr>
      </w:pPr>
      <w:r>
        <w:rPr>
          <w:rFonts w:cs="Times New Roman" w:ascii="Times New Roman" w:hAnsi="Times New Roman"/>
          <w:b/>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4:00Z</dcterms:created>
  <dc:creator>Milos</dc:creator>
  <dc:description/>
  <dc:language>en-US</dc:language>
  <cp:lastModifiedBy>Milos</cp:lastModifiedBy>
  <dcterms:modified xsi:type="dcterms:W3CDTF">2020-09-09T13:35:00Z</dcterms:modified>
  <cp:revision>1</cp:revision>
  <dc:subject/>
  <dc:title/>
</cp:coreProperties>
</file>