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sr-CS"/>
        </w:rPr>
        <w:t>Пример п</w:t>
      </w:r>
      <w:r>
        <w:rPr>
          <w:sz w:val="40"/>
          <w:szCs w:val="40"/>
        </w:rPr>
        <w:t>отврд</w:t>
      </w:r>
      <w:r>
        <w:rPr>
          <w:sz w:val="40"/>
          <w:szCs w:val="40"/>
          <w:lang w:val="sr-CS"/>
        </w:rPr>
        <w:t>е</w:t>
      </w:r>
      <w:r>
        <w:rPr>
          <w:sz w:val="40"/>
          <w:szCs w:val="40"/>
        </w:rPr>
        <w:t xml:space="preserve"> о реализованом практичном раду – </w:t>
        <w:br/>
        <w:t>радном искуств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RS"/>
        </w:rPr>
      </w:pPr>
      <w:r>
        <w:rPr/>
        <w:t>Овим документом се потврђује да је Петар Петровић из Београда, рођен 10.10. 1975. у Ужицу, бр. личне карте xxxxxxxxxxx, са адресом становања xxxxxxxxxxx, био ангажован и да је још увек ангажован у фитнес клубу Сунце у периоду од 10.9.2008 – 9.9. 2013. </w:t>
        <w:br/>
        <w:br/>
        <w:t xml:space="preserve">Петар Петровић је био ангажован на пословима персоналног тренера и инструктора групних фитнес програма за степ аеробик и </w:t>
      </w:r>
      <w:r>
        <w:rPr>
          <w:lang w:val="sr-CS"/>
        </w:rPr>
        <w:t>к</w:t>
      </w:r>
      <w:r>
        <w:rPr/>
        <w:t>ардио боx.</w:t>
        <w:br/>
        <w:br/>
        <w:t>У оквиру свог рада Петар Петровић је показао изузетне радне и комуникационе способности, спремност на тимски рад, рад под притиском и отежаним условима, способност сналажења у разним непредвиђеним ситуацијама. Његове физичке предиспозиције омогућавају му већи број радних сати у интезивним групним програмима.У оквиру свог рада Петар Петровић се истиче са стручним знањима, његови часови су изузетно посећени а клијенти га воле. Петар Петровић показује изузетно интересовање за стручно усавршавање, курсеве и семинаре и даје добре предлоге за менаџмент клуба.</w:t>
        <w:br/>
        <w:br/>
        <w:t>Своје ангажовање у клубу прекидао је у периоду од септембра 2009 – до јануара 2010. када је због специфичних персоналних припрема врхунских спортиста са којима је радио, морао да ради ван земље уз одобрење клуба. Сво о</w:t>
      </w:r>
      <w:r>
        <w:rPr>
          <w:lang w:val="sr-RS"/>
        </w:rPr>
        <w:t>с</w:t>
      </w:r>
      <w:r>
        <w:rPr/>
        <w:t>тало време радио је у клубу уз изузетну лојалност.</w:t>
        <w:br/>
        <w:br/>
        <w:t>Ова потврда се издаје у циљу стицања права на подношење захтева за добијање лиценце Националног гранског савеза у области фитнеса и рекреације –</w:t>
      </w:r>
      <w:r>
        <w:rPr>
          <w:lang w:val="sr-RS"/>
        </w:rPr>
        <w:br/>
      </w:r>
      <w:r>
        <w:rPr/>
        <w:t>Савеза за рекреацију и фитнес Србије.</w:t>
        <w:br/>
        <w:br/>
      </w:r>
    </w:p>
    <w:p>
      <w:pPr>
        <w:pStyle w:val="Normal"/>
        <w:rPr/>
      </w:pPr>
      <w:r>
        <w:rPr>
          <w:b/>
        </w:rPr>
        <w:t>Потврду издао: </w:t>
        <w:br/>
      </w:r>
      <w:r>
        <w:rPr/>
        <w:t>Фитнес клуб Сунце</w:t>
        <w:br/>
      </w:r>
    </w:p>
    <w:p>
      <w:pPr>
        <w:pStyle w:val="Normal"/>
        <w:rPr/>
      </w:pPr>
      <w:r>
        <w:rPr/>
        <w:t>Адреса</w:t>
      </w:r>
      <w:r>
        <w:rPr>
          <w:lang w:val="sr-RS"/>
        </w:rPr>
        <w:t>:</w:t>
      </w:r>
      <w:r>
        <w:rPr/>
        <w:br/>
      </w:r>
    </w:p>
    <w:p>
      <w:pPr>
        <w:pStyle w:val="Normal"/>
        <w:rPr/>
      </w:pPr>
      <w:r>
        <w:rPr/>
        <w:t>Пиб</w:t>
      </w:r>
      <w:r>
        <w:rPr>
          <w:lang w:val="sr-RS"/>
        </w:rPr>
        <w:t>:</w:t>
      </w:r>
      <w:r>
        <w:rPr/>
        <w:br/>
        <w:br/>
        <w:t>Место:</w:t>
        <w:br/>
      </w:r>
    </w:p>
    <w:p>
      <w:pPr>
        <w:pStyle w:val="Normal"/>
        <w:rPr/>
      </w:pPr>
      <w:r>
        <w:rPr/>
        <w:t>Датум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отпис овлашћеног ли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>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П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nanormal">
    <w:name w:val="A Nina normal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0:00Z</dcterms:created>
  <dc:creator>Nina</dc:creator>
  <dc:description/>
  <cp:keywords/>
  <dc:language>en-US</dc:language>
  <cp:lastModifiedBy>SRFS</cp:lastModifiedBy>
  <dcterms:modified xsi:type="dcterms:W3CDTF">2013-08-28T13:16:00Z</dcterms:modified>
  <cp:revision>8</cp:revision>
  <dc:subject/>
  <dc:title/>
</cp:coreProperties>
</file>